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СОБРАНИЕ ДЕПУТАТОВ ЗЛАТОУСТО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от 28 июня 2011 г. N 41-З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О размере платы за размещение на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опорах и (или) столбах освещения, ЛЭП, контакт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сооружений связи и телекоммуникационного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aps w:val="false"/>
          <w:smallCaps w:val="false"/>
          <w:sz w:val="5"/>
          <w:szCs w:val="5"/>
        </w:rPr>
      </w:pPr>
      <w:r>
        <w:rPr>
          <w:caps w:val="false"/>
          <w:smallCaps w:val="false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официальном тексте документа, видимо, допущена опечатка: Федеральный закон N 131-ФЗ принят 06.10.2003, а не 05.06.200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aps w:val="false"/>
          <w:smallCaps w:val="false"/>
          <w:sz w:val="5"/>
          <w:szCs w:val="5"/>
        </w:rPr>
      </w:pPr>
      <w:r>
        <w:rPr>
          <w:caps w:val="false"/>
          <w:smallCaps w:val="false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aps w:val="false"/>
          <w:smallCaps w:val="false"/>
        </w:rPr>
        <w:t xml:space="preserve">В целях реализации </w:t>
      </w:r>
      <w:hyperlink r:id="rId2">
        <w:r>
          <w:rPr>
            <w:rStyle w:val="InternetLink"/>
            <w:caps w:val="false"/>
            <w:smallCaps w:val="false"/>
            <w:color w:val="0000FF"/>
          </w:rPr>
          <w:t>Стратегии</w:t>
        </w:r>
      </w:hyperlink>
      <w:r>
        <w:rPr>
          <w:caps w:val="false"/>
          <w:smallCaps w:val="false"/>
        </w:rPr>
        <w:t xml:space="preserve"> развития информационного общества в Российской Федерации, утвержденной Президентом РФ 07.02.2008 N Пр-212, на основании </w:t>
      </w:r>
      <w:hyperlink r:id="rId3">
        <w:r>
          <w:rPr>
            <w:rStyle w:val="InternetLink"/>
            <w:caps w:val="false"/>
            <w:smallCaps w:val="false"/>
            <w:color w:val="0000FF"/>
          </w:rPr>
          <w:t>ст. 6</w:t>
        </w:r>
      </w:hyperlink>
      <w:r>
        <w:rPr>
          <w:caps w:val="false"/>
          <w:smallCaps w:val="false"/>
        </w:rPr>
        <w:t xml:space="preserve"> Федерального закона "О связи", Федерального </w:t>
      </w:r>
      <w:hyperlink r:id="rId4">
        <w:r>
          <w:rPr>
            <w:rStyle w:val="InternetLink"/>
            <w:caps w:val="false"/>
            <w:smallCaps w:val="false"/>
            <w:color w:val="0000FF"/>
          </w:rPr>
          <w:t>закона</w:t>
        </w:r>
      </w:hyperlink>
      <w:r>
        <w:rPr>
          <w:caps w:val="false"/>
          <w:smallCaps w:val="false"/>
        </w:rPr>
        <w:t xml:space="preserve"> от 05.06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aps w:val="false"/>
            <w:smallCaps w:val="false"/>
            <w:color w:val="0000FF"/>
          </w:rPr>
          <w:t>Концепции</w:t>
        </w:r>
      </w:hyperlink>
      <w:r>
        <w:rPr>
          <w:caps w:val="false"/>
          <w:smallCaps w:val="false"/>
        </w:rPr>
        <w:t xml:space="preserve"> о порядке управления и распоряжения муниципальным имуществом Златоустовского городского округа (утвержденной в новой редакции решением Собрания депутатов Златоустовского городского округа от 26.12.2007 N 115-ЗГО) Собрание депутатов Златоусто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Наделить Комитет по управлению имуществом Златоустовского городского округа полномочиями на заключение договоров размещения на опорах и (или) столбах освещения, ЛЭП, контактной сети, являющихся объектами муниципальной собственности, сооружений связи и телекоммуникацио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Установить плату за размещение на опорах и (или) столбах освещения, ЛЭП, контактной сети, являющихся объектами муниципальной собственности, сооружений связи и телекоммуникационного оборудования в размере 25 рублей в месяц за одну единицу муниципального имущества (столб, опора).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Комитету по управлению имуществом Златоустовского городского округа (Шаврин А.А.) при заключении договора на размещение на опорах и (или) столбах освещения, ЛЭП, контактной сети, являющихся объектами муниципальной собственности, сооружений связи и телекоммуникационного оборудования (далее - Договор) предусмотреть: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размещение информации о порядке и условиях заключения Договора на официальных сайтах КУИ ЗГО и Златоустовского городского округа (http://kui.zlatadm.ru, http://www.zlat-go);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 возможность вступления в Договор новых контрагентов при согласовании технических условий размещения с организацией, владеющей опорами и (или) столбами, либо их эксплуатирующей, а также предоставлении санитарно-эпидемиологического заключения о безопасности сооружений связи и телекоммуникацион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 сохранение основного функционального назначения опор и (или) столбов освещения, ЛЭП, контактной сети;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) размещение сооружений связи, телекоммуникационного оборудования на муниципальном имуществе без передачи прав пользования и (или) владения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Контроль исполнения настоящего решения возложить на комиссию по местному самоу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Глава Златоустовского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А.Н.КАРАВАЕВ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aps w:val="false"/>
          <w:smallCaps w:val="false"/>
          <w:sz w:val="5"/>
          <w:szCs w:val="5"/>
        </w:rPr>
      </w:pPr>
      <w:r>
        <w:rPr>
          <w:caps w:val="false"/>
          <w:smallCaps w:val="false"/>
          <w:sz w:val="5"/>
          <w:szCs w:val="5"/>
        </w:rPr>
      </w:r>
    </w:p>
    <w:p>
      <w:pPr>
        <w:pStyle w:val="Normal"/>
        <w:rPr>
          <w:caps w:val="false"/>
          <w:smallCaps w:val="false"/>
          <w:sz w:val="5"/>
          <w:szCs w:val="5"/>
        </w:rPr>
      </w:pPr>
      <w:r>
        <w:rPr>
          <w:caps w:val="false"/>
          <w:smallCaps w:val="false"/>
          <w:sz w:val="5"/>
          <w:szCs w:val="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FFEEE1ABD996ADFABDC9CE24B2113DE7A9651DE2BD7FDC96A9AA0b226K" TargetMode="External"/><Relationship Id="rId3" Type="http://schemas.openxmlformats.org/officeDocument/2006/relationships/hyperlink" Target="consultantplus://offline/ref=459FFEEE1ABD996ADFABDC9CE24B2113D67D9559DC268AF7C13396A22167F2162EFB76bE23K" TargetMode="External"/><Relationship Id="rId4" Type="http://schemas.openxmlformats.org/officeDocument/2006/relationships/hyperlink" Target="consultantplus://offline/ref=459FFEEE1ABD996ADFABDC9CE24B2113D67D9058DA268AF7C13396A22167F2162EFB76E35558BBB9bB29K" TargetMode="External"/><Relationship Id="rId5" Type="http://schemas.openxmlformats.org/officeDocument/2006/relationships/hyperlink" Target="consultantplus://offline/ref=459FFEEE1ABD996ADFABC291F4277E18DE73C85CD92980A8996CCDFF766EF84169B42FA11155BBB1BBBE7FbE2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5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14-05-23T07:15:00Z</dcterms:modified>
  <cp:revision>2</cp:revision>
  <dc:subject/>
  <dc:title>СОБРАНИЕ ДЕПУТАТОВ ЗЛАТОУСТОВСКОГО ГОРОДСКОГО ОКРУГА</dc:title>
</cp:coreProperties>
</file>