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05958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59 - ЗГО                             </w:t>
        <w:tab/>
        <w:t xml:space="preserve"> </w:t>
        <w:tab/>
        <w:tab/>
        <w:t xml:space="preserve">               </w:t>
        <w:tab/>
        <w:tab/>
        <w:t>от  10.10.2011 г.</w:t>
      </w:r>
      <w:r>
        <w:rPr>
          <w:b/>
          <w:sz w:val="24"/>
          <w:u w:val="single"/>
        </w:rPr>
        <w:t xml:space="preserve">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й в решение Собрания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депутатов Златоустовского городского округа 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от 11.06.2008г. №40-З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уточнения основных задач Комиссии по землеотводам в соответствии с Градостроительным кодексом РФ, а также в связи с изменениями, произошедшими в кадровом составе администрации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депутатов Златоустовского городского округа  от 11.06.2008года № 40-ЗГО 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от 01.10.2008г. № 85-ЗГО, от 29.06.2009г. № 38-ЗГО, от 02.09.2009г. № 59-ЗГО, 02.06.2010г. № 38-ЗГО, 22.12.2010г. № 92-ЗГО, от 07.04.2011г. № 20-ЗГО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дпункт 2 пункта 8 раздела 3 Приложения к реш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) рассмотрение предложений о внесении изменений в Генеральный план города Златоуста, Златоустовского городского округа и населенных пунктов Златоустовского городского округа, Правила землепользования и застройки в порядке, предусмотренном статьями 31-33 Градостроительного кодекса РФ, и подготовки рекомендаций для принятия решения Главой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4 Приложения к реш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Комиссию по землеотводам утвердить в следующем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заместитель Главы Златоустовского городского округа по строительству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комиссии – начальник Управления архитектуры и градостроительства Администрации Златоустовского городского округ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- начальник отдела геослужбы Управления архитектуры и градостроительства Администрации Златоустовского городского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КУ ЗГО «Управление жилищно-коммунального хозяйств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Управление по экологии и природопользованию Златоустовского городского округ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Администрации Златоустов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архитектуры и градостроительства Администрации Златоуст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геослужбы Управления архитектуры и градостроительства Администрации Златоуст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экономического Управления Администрации Златоуст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КУ «Гражданская защита Златоустовского городского округ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Златоустовского городского округа – начальник территориального управления Администрации Златоустов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КУ «КУИ З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брания депутатов Златоустовского городского округ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го отдела Роспотребнадзора в г. Златоусте и Кусинском район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ы председателей КТОС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ОАО «МРСК Урал» - «Челябэнерго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Теплоэнергетик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У «Златоустовское лесничество»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культуры Челябинской области (по согласованию) по вопросам отвода земельных участков в исторической застройке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Ф ОАО «ЧРГК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Златоустовский «Водоканал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Златма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Златоустовский металлург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 «Союз предпринимателей Златоустовского городского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ункт 8 раздела 3 Приложения к решению дополнить подпунктом 9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9) рассмотрение проектов Генеральных планов, Правил землепользования и застройки города Златоуста, Златоустовского городского округа и населенных пунктов Златоустовского городского округа, подготовка предложений и рекомендаций по их утверждению или отклонению от утверждения. Рассмотрение, подготовка заключений и предложений по утверждению проектов планировки и межевания территории или их по отклонению от утвер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официальных средствах массовой информации.</w:t>
      </w:r>
    </w:p>
    <w:p>
      <w:pPr>
        <w:pStyle w:val="Heading"/>
        <w:tabs>
          <w:tab w:val="clear" w:pos="720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  3.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  А.Н.Караваев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Название Знак"/>
    <w:basedOn w:val="Style6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9:00Z</dcterms:created>
  <dc:creator>Удиванов</dc:creator>
  <dc:description/>
  <cp:keywords/>
  <dc:language>en-US</dc:language>
  <cp:lastModifiedBy>Собрание депутатов ЗГО</cp:lastModifiedBy>
  <cp:lastPrinted>2011-09-30T09:49:00Z</cp:lastPrinted>
  <dcterms:modified xsi:type="dcterms:W3CDTF">2011-10-11T09:49:00Z</dcterms:modified>
  <cp:revision>2</cp:revision>
  <dc:subject/>
  <dc:title> </dc:title>
</cp:coreProperties>
</file>