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5845247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62 – ЗГО       </w:t>
        <w:tab/>
        <w:t xml:space="preserve">  </w:t>
        <w:tab/>
        <w:tab/>
        <w:t xml:space="preserve">                                           </w:t>
        <w:tab/>
        <w:t>от  03.11.2011 г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autoSpaceDE w:val="false"/>
        <w:ind w:firstLine="14"/>
        <w:rPr>
          <w:lang w:val="ru-RU"/>
        </w:rPr>
      </w:pPr>
      <w:r>
        <w:rPr>
          <w:lang w:val="ru-RU"/>
        </w:rPr>
        <w:t>Златоустовского городского округа от 30.06.2005 г. № 11-ЗГО</w:t>
        <w:br/>
        <w:t>"Об утверждении Концепции о порядке управления и распоряжения</w:t>
        <w:br/>
        <w:t xml:space="preserve">муниципальным имуществом муниципального образования </w:t>
      </w:r>
    </w:p>
    <w:p>
      <w:pPr>
        <w:pStyle w:val="Normal"/>
        <w:autoSpaceDE w:val="false"/>
        <w:ind w:firstLine="14"/>
        <w:rPr>
          <w:lang w:val="ru-RU"/>
        </w:rPr>
      </w:pPr>
      <w:r>
        <w:rPr>
          <w:lang w:val="ru-RU"/>
        </w:rPr>
        <w:t>"Златоустовский городской округ"</w:t>
        <w:tab/>
        <w:tab/>
        <w:tab/>
        <w:tab/>
        <w:t xml:space="preserve"> </w:t>
      </w:r>
    </w:p>
    <w:p>
      <w:pPr>
        <w:pStyle w:val="Normal"/>
        <w:autoSpaceDE w:val="false"/>
        <w:ind w:firstLine="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9"/>
        <w:jc w:val="both"/>
        <w:rPr>
          <w:lang w:val="ru-RU"/>
        </w:rPr>
      </w:pPr>
      <w:r>
        <w:rPr>
          <w:lang w:val="ru-RU"/>
        </w:rPr>
        <w:t>В целях реализации Федерального закона от 21.07.2005 г. №115-ФЗ "О концессионных соглашениях", эффективного использования имущества, находящегося в собственности Златоустовского городского округа, руководствуясь Федеральным законом от 06.10.2003 г. № 131-ФЗ "Об общих принципах организации местного самоуправления в Российской Федерации"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0" w:name="sub_1"/>
      <w:bookmarkEnd w:id="0"/>
      <w:r>
        <w:rPr>
          <w:lang w:val="ru-RU"/>
        </w:rPr>
        <w:t>1. Внести в Концепцию о порядке управления и распоряжения муниципальным имуществом Златоустовского городского округа, утвержденную решением Собрания депутатов Златоустовского городского округа от 30.06.2005 г. № 11-ЗГО, (далее - Концепция) следующее дополнение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lang w:val="ru-RU"/>
        </w:rPr>
        <w:t xml:space="preserve">1) дополнить </w:t>
      </w:r>
      <w:hyperlink r:id="rId4">
        <w:r>
          <w:rPr>
            <w:rStyle w:val="InternetLink"/>
          </w:rPr>
          <w:t xml:space="preserve">Концепцию главой  7-1 </w:t>
        </w:r>
      </w:hyperlink>
      <w:r>
        <w:rPr>
          <w:lang w:val="ru-RU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"7-1. Порядок заключения концессионных соглашений в отношении муниципального имущества Златоустовского городского округ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32-1. </w:t>
      </w:r>
      <w:r>
        <w:rPr>
          <w:b/>
          <w:bCs/>
          <w:lang w:val="ru-RU"/>
        </w:rPr>
        <w:t>Концессионное соглашение</w:t>
      </w:r>
      <w:r>
        <w:rPr>
          <w:lang w:val="ru-RU"/>
        </w:rPr>
        <w:t xml:space="preserve"> - это соглашение, по которому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Объектом концессионного соглашения может быть муниципальное имущество, указанное в статье 4 Федерального закона от 21.07.2005 г. № 115-ФЗ "О концессионных соглашениях", находящееся или которое будет находиться в будущем  в собственности Городского округа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Концедентом по соглашению, заключаемому в отношении муниципального имущества округа, является муниципальное образование - Златоустовский городской округ  в лице Администрации  Городского округ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Инициатором заключения концессионного соглашения может являться как Концедент, так и любое заинтересованное лицо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Концессионное соглашение заключается путем проведения конкурса в порядке, предусмотренном Федеральным законом от 21.07.2005 г. № 115-ФЗ "О концессионных соглашениях", за исключением случаев, указанных в данном закон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2-2. Решение о заключении концессионного соглашения принимается концедентом с  предварительным уведомлением об этом Собрания депутатов Городского округа. Решение о заключении концессионного соглашения должно определять условия, предусмотренные статьей 22 Федерального закона от 21.07.2005 г. № 115-ФЗ "О концессионных соглашениях"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2-3. Комитет по управлению имуществом Городского округа обеспечивает осуществление действий, необходимых для заключения концессионного соглаш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Комитет по управлению имуществом  Городского округа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подготавливает проект распоряжения Администрации Городского округа о заключении концессионного соглаше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в установленном порядке осуществляет подготовку конкурсной документации и согласование ее с заинтересованными лицам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о результатам проведения конкурса Администрация Городского округа от имени муниципального образования заключает концессионное соглашение с его победителе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Концессионная плата устанавливается в концессионном соглашении в форме, предусмотренной Федеральным законом от 21.07.2005 г. № 115-ФЗ "О концессионных соглашениях" и подлежит зачислению в бюджет Городского округа.»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" w:name="sub_2"/>
      <w:bookmarkEnd w:id="2"/>
      <w:r>
        <w:rPr>
          <w:lang w:val="ru-RU"/>
        </w:rPr>
        <w:t>2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" w:name="sub_2"/>
      <w:bookmarkEnd w:id="3"/>
      <w:r>
        <w:rPr>
          <w:lang w:val="ru-RU"/>
        </w:rPr>
        <w:t xml:space="preserve">3. </w:t>
      </w:r>
      <w:bookmarkStart w:id="4" w:name="sub_3"/>
      <w:r>
        <w:rPr>
          <w:lang w:val="ru-RU"/>
        </w:rPr>
        <w:t xml:space="preserve">Контроль за исполнением данного решения возложить на комиссию по бюджету, финансовой и налоговой политике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Главы Златоустовского городского округа                                 В.В. Павленков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0"/>
          <w:szCs w:val="20"/>
          <w:lang w:val="ru-RU"/>
        </w:rPr>
      </w:pPr>
      <w:bookmarkEnd w:id="4"/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6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1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3069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7:00Z</dcterms:created>
  <dc:creator>Собрание депутатов ЗГО</dc:creator>
  <dc:description/>
  <cp:keywords/>
  <dc:language>en-US</dc:language>
  <cp:lastModifiedBy>Собрание депутатов ЗГО</cp:lastModifiedBy>
  <cp:lastPrinted>2011-11-01T08:04:00Z</cp:lastPrinted>
  <dcterms:modified xsi:type="dcterms:W3CDTF">2011-11-10T08:17:00Z</dcterms:modified>
  <cp:revision>2</cp:revision>
  <dc:subject/>
  <dc:title/>
</cp:coreProperties>
</file>