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+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72602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63 – ЗГО                                        </w:t>
        <w:tab/>
        <w:t xml:space="preserve"> </w:t>
        <w:tab/>
        <w:tab/>
        <w:t xml:space="preserve">              </w:t>
        <w:tab/>
        <w:t xml:space="preserve">        </w:t>
        <w:tab/>
        <w:t>от  03.11.2011 г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rPr/>
      </w:pPr>
      <w:r>
        <w:rPr>
          <w:sz w:val="24"/>
          <w:szCs w:val="24"/>
        </w:rPr>
        <w:t>Златоустовского городского округа на 2012 год</w:t>
      </w:r>
      <w:r>
        <w:rPr>
          <w:b/>
          <w:sz w:val="24"/>
          <w:szCs w:val="24"/>
          <w:u w:val="single"/>
        </w:rPr>
        <w:t xml:space="preserve">    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глав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1.12.2001г. № 178-ФЗ «О приватизации государственного и муниципального имущества», Собрание депутатов Златоустовского городского округа реша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гнозный план (Программу) приватизации муниципального имущества Златоустовского городского округа на 2012 год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в части продажи отдельных объектов в 2012 году настоящее решение действует до полного его испол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Златоустовского городского округа</w:t>
        <w:tab/>
        <w:tab/>
        <w:tab/>
        <w:tab/>
        <w:t xml:space="preserve">                 В.В. Павл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к решению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депутатов Златоус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городского округа от ________2011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 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46"/>
        <w:gridCol w:w="3417"/>
        <w:gridCol w:w="183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мущества, адре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(Адрес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лощадь, кв.м. или иные характеристи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8,9,10,11 на поэтажном пла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д. 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            № 52, 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д. 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30 - 38 на поэтажном плане, этаж: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-летия Победы, д.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5а, б,в на поэтажном пла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 (2 этаж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6 на поэтажном пла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 (2 этаж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5 на поэтажном пла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 (2 этаж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6 на поэтажном пла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 (2 этаж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9-21 на поэтажном пла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 (2 этаж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8 на поэтажном пла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 (2 этаж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30 на поэтажном пла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 (2 этаж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8 на поэтажном пла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 (2 этаж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9 на поэтажном пла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 (2 этаж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3-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№№ 1-5, 12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-9-подва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, 1 линия, д. 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,1-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Нижне-Заводская, д. 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6, 27,28 на поэтажном пла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С.М.Кирова, №9, база ЖС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4-20 (антресольный этаж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, I кв., д.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6-13 (антресольный этаж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, 1 кв., д.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цокольное помещение № 1, 10-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№ 8, 9 на поэтаж. плане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Б.М. Шапошникова, д. 1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Профсоюзов,  д.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2, этаж: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им. А.М Матросова, д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Закаменская, №1, базаЖС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 - производственно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Закаменская, №1, базаЖС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веденный список объектов муниципального имущества, подлежащих приватизации составлен на основе списка неиспользуемых объектов и  поданных заявок на приватизацию и является примерным. Возможно внесение изменений в список муниципального имущества, подлежащего приватизации, в связи с передачей в пользование указанных объектов, либо отказом от использования иных объекто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нозируемая сумма от продажи указанных объектов муниципальной собственности предположительно составит 2 000 тыс.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новы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1:00Z</dcterms:created>
  <dc:creator>nnn</dc:creator>
  <dc:description/>
  <cp:keywords/>
  <dc:language>en-US</dc:language>
  <cp:lastModifiedBy>Собрание депутатов ЗГО</cp:lastModifiedBy>
  <cp:lastPrinted>2011-11-01T08:08:00Z</cp:lastPrinted>
  <dcterms:modified xsi:type="dcterms:W3CDTF">2011-11-10T08:21:00Z</dcterms:modified>
  <cp:revision>2</cp:revision>
  <dc:subject/>
  <dc:title> </dc:title>
</cp:coreProperties>
</file>