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+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43654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i/>
          <w:i/>
        </w:rPr>
      </w:pPr>
      <w:r>
        <w:rPr/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66 – ЗГО                                        </w:t>
        <w:tab/>
        <w:t xml:space="preserve"> </w:t>
        <w:tab/>
        <w:tab/>
        <w:t xml:space="preserve">              </w:t>
        <w:tab/>
        <w:t xml:space="preserve">       от  03.11.2011 г.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4"/>
        </w:rPr>
        <w:t xml:space="preserve">Златоустовского городского округа  от 05.10.2007г. № 84-ЗГО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Положении о Почетной грамоте Собрания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латоустовского городского округа и Положении 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лагодарственном письме Собрания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латоустовского городского округа и приветственном адрес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рания депутатов Златоустовского городского округа »  </w:t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целях повышения статуса Почетной грамоты и Благодарственного письма Собрания депутатов Златоустовского городского округа, Собрание депутатов Златоустовского городского округа   р е ш а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ести в</w:t>
      </w:r>
      <w:r>
        <w:rPr>
          <w:iCs/>
          <w:sz w:val="24"/>
          <w:szCs w:val="24"/>
        </w:rPr>
        <w:t xml:space="preserve"> </w:t>
      </w:r>
      <w:r>
        <w:rPr>
          <w:sz w:val="24"/>
        </w:rPr>
        <w:t xml:space="preserve">решение Собрания депутатов Златоустовского городского округа от 05.10.2007г.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84-ЗГО «О Положении о Почетной грамоте Собрания депутатов Златоустовского городского округа и Положении о Благодарственном письме Собрания депутатов Златоустовского городского округа и Приветственном адресе Собрания депутатов Златоустовского городского округа» (в редакции решения Собрания депутатов Златоустовского городского округа 01.10.2008г. №90-ЗГО)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.п.2 п.2 </w:t>
      </w:r>
      <w:r>
        <w:rPr>
          <w:iCs/>
          <w:sz w:val="24"/>
          <w:szCs w:val="24"/>
        </w:rPr>
        <w:t xml:space="preserve">Приложения 1 </w:t>
      </w:r>
      <w:r>
        <w:rPr>
          <w:sz w:val="24"/>
        </w:rPr>
        <w:t>после слов «выходом на пенсию» дополнить словами «, увольнением в запас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.п.4 п.2 </w:t>
      </w:r>
      <w:r>
        <w:rPr>
          <w:iCs/>
          <w:sz w:val="24"/>
          <w:szCs w:val="24"/>
        </w:rPr>
        <w:t xml:space="preserve">Приложения 1 </w:t>
      </w:r>
      <w:r>
        <w:rPr>
          <w:sz w:val="24"/>
        </w:rPr>
        <w:t>исключить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.8 </w:t>
      </w:r>
      <w:r>
        <w:rPr>
          <w:iCs/>
          <w:sz w:val="24"/>
          <w:szCs w:val="24"/>
        </w:rPr>
        <w:t xml:space="preserve">Приложения 1 </w:t>
      </w:r>
      <w:r>
        <w:rPr>
          <w:sz w:val="24"/>
        </w:rPr>
        <w:t>дополнить словами «не позднее чем за 30 дней до дня награждения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 п.12 </w:t>
      </w:r>
      <w:r>
        <w:rPr>
          <w:iCs/>
          <w:sz w:val="24"/>
          <w:szCs w:val="24"/>
        </w:rPr>
        <w:t xml:space="preserve">Приложения 1 </w:t>
      </w:r>
      <w:r>
        <w:rPr>
          <w:sz w:val="24"/>
        </w:rPr>
        <w:t>исключить слова «только работникам бюджетных и общественных организаций», слова «70 (семьдесят)» заменить словами «100 ( сто )», дополнить абзацем следующего содержания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«Награждение Почетной грамотой коллектива предприятия, учреждения, организации  осуществляется без выплаты</w:t>
      </w:r>
      <w:r>
        <w:rPr>
          <w:sz w:val="24"/>
          <w:szCs w:val="24"/>
        </w:rPr>
        <w:t xml:space="preserve"> единовременного денежного вознаграждения за счет средств местного бюджета.»</w:t>
      </w:r>
      <w:r>
        <w:rPr>
          <w:sz w:val="24"/>
        </w:rPr>
        <w:t xml:space="preserve">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п.13 </w:t>
      </w:r>
      <w:r>
        <w:rPr>
          <w:iCs/>
          <w:sz w:val="24"/>
          <w:szCs w:val="24"/>
        </w:rPr>
        <w:t xml:space="preserve">Приложения 1 </w:t>
      </w:r>
      <w:r>
        <w:rPr>
          <w:sz w:val="24"/>
        </w:rPr>
        <w:t>слова «три года» заменить словами «десять лет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.п.1 п.2 </w:t>
      </w:r>
      <w:r>
        <w:rPr>
          <w:iCs/>
          <w:sz w:val="24"/>
          <w:szCs w:val="24"/>
        </w:rPr>
        <w:t xml:space="preserve">Приложения 2 </w:t>
      </w:r>
      <w:r>
        <w:rPr>
          <w:sz w:val="24"/>
        </w:rPr>
        <w:t>после слов «выходом на пенсию» дополнить словами «, увольнением в запас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.п.3, п.п.4 п.2 </w:t>
      </w:r>
      <w:r>
        <w:rPr>
          <w:iCs/>
          <w:sz w:val="24"/>
          <w:szCs w:val="24"/>
        </w:rPr>
        <w:t xml:space="preserve">Приложения 2 </w:t>
      </w:r>
      <w:r>
        <w:rPr>
          <w:sz w:val="24"/>
        </w:rPr>
        <w:t>исключить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.3 </w:t>
      </w:r>
      <w:r>
        <w:rPr>
          <w:iCs/>
          <w:sz w:val="24"/>
          <w:szCs w:val="24"/>
        </w:rPr>
        <w:t xml:space="preserve">Приложения 2 </w:t>
      </w:r>
      <w:r>
        <w:rPr>
          <w:sz w:val="24"/>
        </w:rPr>
        <w:t>дополнить словами «не позднее чем за 30 дней до дня награждения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.12 </w:t>
      </w:r>
      <w:r>
        <w:rPr>
          <w:iCs/>
          <w:sz w:val="24"/>
          <w:szCs w:val="24"/>
        </w:rPr>
        <w:t xml:space="preserve">Приложения 2 </w:t>
      </w:r>
      <w:r>
        <w:rPr>
          <w:sz w:val="24"/>
          <w:szCs w:val="24"/>
        </w:rPr>
        <w:t>слова «один год» заменить словами «три года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становить годовой лимит награждения  Почетными грамотами Собрания депутатов Златоустовского городского округа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для постоянных комиссий Собрания депутатов Златоустовского городского округа – 16 (шестнадцать) штук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для председателя Собрания депутатов Златоустовского городского округа  - 4 (четыре) штуки.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стоящее решение вступает в силу с 01.01.2012 года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Cs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исполнения решения возложить на комиссию по местному самоупра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ы Златоустовского городского округа                                                                 В.В. Павл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равнительный анализ изменений в  решение Собрания депутатов Златоустовского городского округа </w:t>
      </w:r>
      <w:r>
        <w:rPr>
          <w:sz w:val="24"/>
        </w:rPr>
        <w:t>от 05.10.2007г. №84-ЗГО «О Положении о Почетной грамоте Собрания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латоустовского городского округа и Положении о Благодарственном письме Собрания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латоустовского городского округа и приветственном адресе Собрания депутатов Златоустовского городского округа »   </w:t>
      </w:r>
      <w:r>
        <w:rPr>
          <w:sz w:val="24"/>
          <w:szCs w:val="24"/>
        </w:rPr>
        <w:t>(в редакции решения от 01.10.2008г. 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ложение 1 «</w:t>
            </w:r>
            <w:r>
              <w:rPr>
                <w:b/>
                <w:sz w:val="24"/>
              </w:rPr>
              <w:t>Положение о Почетной грамоте Собрания депутатов Златоустовского городского окр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sub_300"/>
            <w:bookmarkEnd w:id="0"/>
            <w:r>
              <w:rPr>
                <w:sz w:val="24"/>
                <w:szCs w:val="24"/>
              </w:rPr>
              <w:t>п. 2. Почетной грамотой награждаются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bookmarkStart w:id="1" w:name="sub_300"/>
            <w:bookmarkEnd w:id="1"/>
            <w:r>
              <w:rPr>
                <w:sz w:val="24"/>
                <w:szCs w:val="24"/>
              </w:rPr>
              <w:t>1) коллективы предприятий, учреждений, организаций независимо от форм собственности и ведомственной принадлежности при условии значительного вклада в развитие округа и в честь юбилейных дат со дня их образования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дельные работники при условии общественного признания за добросовестный труд, высокие профессиональные достижения, производственные показатели при условии наличия стажа работы в определенной отрасли или сфере деятельности не менее 10 лет, а также с выходом на пенсию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дельные граждане, жители Златоустовского городского округа за особые отличия и личный вклад в развитие округа, широкое общественное признание, независимо от стажа работы в определенной области или сфере;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) личный состав воинских частей, учреждений, МВД, других формирований, отдельные военнослужащие за особые заслуги в деле укрепления обороноспособности и безопасности округа, а также в связи с юбилеями и увольнением в запас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.2. </w:t>
            </w:r>
            <w:r>
              <w:rPr>
                <w:sz w:val="24"/>
                <w:szCs w:val="24"/>
              </w:rPr>
              <w:t>Почетной грамотой награжд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) коллективы предприятий, учреждений, организаций независимо от форм собственности и ведомственной принадлежности при условии значительного вклада в развитие округа и в честь юбилейных дат со дня их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2) отдельные работники при условии общественного признания за добросовестный труд, высокие профессиональные достижения, производственные показатели при условии наличия стажа работы в определенной отрасли или сфере деятельности не менее 10 лет, а также с выходом на пенсию, </w:t>
            </w:r>
            <w:r>
              <w:rPr>
                <w:b/>
                <w:sz w:val="24"/>
                <w:szCs w:val="24"/>
              </w:rPr>
              <w:t>увольнением в запа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) отдельные граждане, жители Златоустовского городского округа за особые отличия и личный вклад в развитие округа, широкое общественное признание, независимо от стажа работы в определенной области или сфе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)              </w:t>
            </w:r>
            <w:r>
              <w:rPr>
                <w:b/>
                <w:sz w:val="24"/>
              </w:rPr>
              <w:t xml:space="preserve">-  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.8.  </w:t>
            </w:r>
            <w:r>
              <w:rPr>
                <w:sz w:val="24"/>
                <w:szCs w:val="24"/>
              </w:rPr>
              <w:t>Документы для награждения Почетной грамотой по поручению председателя Собрания депутатов направляются в профильные комиссии Собрания депутатов Златоустовского городского округа для рассмотрения представленных документов и подготовки проекта решения к рассмотрению на заседании Собрания депута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.8  </w:t>
            </w:r>
            <w:r>
              <w:rPr>
                <w:sz w:val="24"/>
                <w:szCs w:val="24"/>
              </w:rPr>
              <w:t xml:space="preserve">Документы для награждения Почетной грамотой по поручению председателя Собрания депутатов направляются в профильные комиссии Собрания депутатов Златоустовского городского округа для рассмотрения представленных документов и подготовки проекта решения к рассмотрению на заседании Собрания депутатов  </w:t>
            </w:r>
            <w:r>
              <w:rPr>
                <w:b/>
                <w:sz w:val="24"/>
              </w:rPr>
              <w:t>не позднее чем за 30 дней до дня награждения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2.</w:t>
            </w: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Награждение Почетной грамотой осуществляется с выплатой единовременного    денежного вознаграждения </w:t>
            </w:r>
            <w:r>
              <w:rPr>
                <w:i/>
                <w:sz w:val="24"/>
                <w:szCs w:val="24"/>
                <w:u w:val="single"/>
              </w:rPr>
              <w:t>только работникам бюджетных и общественных организаций</w:t>
            </w:r>
            <w:r>
              <w:rPr>
                <w:sz w:val="24"/>
                <w:szCs w:val="24"/>
              </w:rPr>
              <w:t xml:space="preserve"> за счет средств местного бюджета, предусмотренных на эти цели в финансовом году. Установить </w:t>
            </w:r>
            <w:r>
              <w:rPr>
                <w:i/>
                <w:sz w:val="24"/>
                <w:szCs w:val="24"/>
                <w:u w:val="single"/>
              </w:rPr>
              <w:t>70 (семьдесят)</w:t>
            </w:r>
            <w:r>
              <w:rPr>
                <w:sz w:val="24"/>
                <w:szCs w:val="24"/>
              </w:rPr>
              <w:t xml:space="preserve"> ежегодных единовременных выплат в размере 2000 рублей с учетом налогов и сборов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.12.</w:t>
            </w: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Награждение Почетной грамотой осуществляется с выплатой единовременного денежного вознаграждения за счет средств местного бюджета, предусмотренных на эти цели в финансовом году. Установить </w:t>
            </w:r>
            <w:r>
              <w:rPr>
                <w:b/>
                <w:sz w:val="24"/>
                <w:szCs w:val="24"/>
              </w:rPr>
              <w:t>100 (сто)</w:t>
            </w:r>
            <w:r>
              <w:rPr>
                <w:sz w:val="24"/>
                <w:szCs w:val="24"/>
              </w:rPr>
              <w:t xml:space="preserve"> ежегодных единовременных выплат в размере 2000 рублей с учетом налогов и сборов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</w:rPr>
              <w:t>Награждение Почетной грамотой коллектива предприятия, учреждения, организации  осуществляется без выплаты</w:t>
            </w:r>
            <w:r>
              <w:rPr>
                <w:b/>
                <w:sz w:val="24"/>
                <w:szCs w:val="24"/>
              </w:rPr>
              <w:t xml:space="preserve"> единовременного денежного вознаграждения за счет средств местного бюджет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1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раждане, награжденные Почетной грамотой Собрания депутатов Златоустовского городского округа, могут представляться к награждению повторно, но не ранее чем через </w:t>
            </w:r>
            <w:r>
              <w:rPr>
                <w:i/>
                <w:sz w:val="24"/>
                <w:szCs w:val="24"/>
                <w:u w:val="single"/>
              </w:rPr>
              <w:t>три года</w:t>
            </w:r>
            <w:r>
              <w:rPr>
                <w:sz w:val="24"/>
                <w:szCs w:val="24"/>
              </w:rPr>
              <w:t xml:space="preserve"> после предыдущего награж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13.</w:t>
            </w:r>
            <w:r>
              <w:rPr>
                <w:sz w:val="24"/>
                <w:szCs w:val="24"/>
              </w:rPr>
              <w:t xml:space="preserve"> Граждане, награжденные Почетной грамотой Собрания депутатов Златоустовского городского округа, могут представляться к награждению повторно, но не ранее чем через </w:t>
            </w:r>
            <w:r>
              <w:rPr>
                <w:b/>
                <w:sz w:val="24"/>
                <w:szCs w:val="24"/>
              </w:rPr>
              <w:t>десять лет</w:t>
            </w:r>
            <w:r>
              <w:rPr>
                <w:sz w:val="24"/>
                <w:szCs w:val="24"/>
              </w:rPr>
              <w:t xml:space="preserve"> после предыдущего награждения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Приложение 2 «</w:t>
            </w:r>
            <w:r>
              <w:rPr>
                <w:b/>
                <w:sz w:val="24"/>
              </w:rPr>
              <w:t>Положение о Благодарственном письме Собрания депутатов Златоустовского городского округа и Приветственном адресе Собрания депутатов Златоустовского городского окр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п.1 п.2.</w:t>
            </w:r>
            <w:bookmarkStart w:id="2" w:name="sub_4000"/>
            <w:r>
              <w:rPr/>
              <w:t xml:space="preserve">    </w:t>
            </w:r>
            <w:r>
              <w:rPr>
                <w:sz w:val="24"/>
                <w:szCs w:val="24"/>
              </w:rPr>
              <w:t>К поощрению Благодарственным письмом могут быть представлены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bookmarkEnd w:id="2"/>
            <w:r>
              <w:rPr>
                <w:sz w:val="24"/>
                <w:szCs w:val="24"/>
              </w:rPr>
              <w:t>1) жители Златоустовского городского округа - за личный вклад в социально-экономическое и культурное развитие округа, высокие профессиональные достижения, а также в связи с юбилейными датами или выходом на пенсию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лективы предприятий, учреждений, организаций, независимо от форм собственности и ведомственной принадлежности - за значительный вклад в социально-экономическое развитие округа, благотворительную деятельность, а также в честь юбилейных дат со дня образования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/>
                <w:sz w:val="24"/>
                <w:szCs w:val="24"/>
                <w:u w:val="single"/>
              </w:rPr>
              <w:t>структурные подразделения Министерства обороны РФ, МВД РФ, МЧС РФ, расположенные на территории Златоустовского городского округа - за заслуги в укреплении обороноспособности, обеспечения прав и свобод граждан, законности и правопорядка, а также в связи с юбилейными датами со дня образования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i/>
                <w:sz w:val="24"/>
                <w:szCs w:val="24"/>
                <w:u w:val="single"/>
              </w:rPr>
              <w:t>отдельные военнослужащие подразделений РФ, МВД РФ, МЧС РФ - за заслуги перед городским округом, а также в связи с юбилеями и увольнением в зап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.п.1 п.2.   </w:t>
            </w:r>
            <w:r>
              <w:rPr>
                <w:sz w:val="24"/>
                <w:szCs w:val="24"/>
              </w:rPr>
              <w:t>К поощрению Благодарственным письмом могут быть представлен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) жители Златоустовского городского округа - за личный вклад в социально-экономическое и культурное развитие округа, высокие профессиональные достижения, а также в связи с юбилейными датами или выходом на пенсию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увольнением в запа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лективы предприятий, учреждений, организаций, независимо от форм собственности и ведомственной принадлежности - за значительный вклад в социально-экономическое развитие округа, благотворительную деятельность, а также в честь юбилейных дат со дня образования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)                 </w:t>
            </w:r>
            <w:r>
              <w:rPr>
                <w:b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одатайство о поощрении Благодарственным письмом направляется в Собрание депутатов Златоустовского городского округа на имя председателя Собрания депутатов Златоустов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.3. </w:t>
            </w:r>
            <w:r>
              <w:rPr>
                <w:sz w:val="24"/>
                <w:szCs w:val="24"/>
              </w:rPr>
              <w:t xml:space="preserve">Ходатайство о поощрении Благодарственным письмом направляется в Собрание депутатов Златоустовского городского округа на имя председателя Собрания депутатов Златоустовского городского округа </w:t>
            </w:r>
            <w:r>
              <w:rPr>
                <w:b/>
                <w:sz w:val="24"/>
              </w:rPr>
              <w:t>не позднее чем за 30 дней до дня награж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12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Граждане и организации, поощренные Благодарственным письмом, могут представляться к поощрению повторно, но не ранее чем через </w:t>
            </w:r>
            <w:r>
              <w:rPr>
                <w:i/>
                <w:sz w:val="24"/>
                <w:szCs w:val="24"/>
                <w:u w:val="single"/>
              </w:rPr>
              <w:t>один год</w:t>
            </w:r>
            <w:r>
              <w:rPr>
                <w:sz w:val="24"/>
                <w:szCs w:val="24"/>
              </w:rPr>
              <w:t xml:space="preserve"> после предыдущего поощр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.12.     Граждане и организации, поощренные Благодарственным письмом, могут представляться к поощрению повторно, но не ранее чем через </w:t>
            </w:r>
            <w:r>
              <w:rPr>
                <w:b/>
                <w:sz w:val="24"/>
                <w:szCs w:val="24"/>
              </w:rPr>
              <w:t>три года</w:t>
            </w:r>
            <w:r>
              <w:rPr>
                <w:sz w:val="24"/>
                <w:szCs w:val="24"/>
              </w:rPr>
              <w:t xml:space="preserve"> после предыдущего поощрени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яснительная записка к проекту решения Собрания депутатов Златоустовского городского округа «О внесении  изменений в  решение Собрания депутатов Златоустовского городского округа </w:t>
      </w:r>
      <w:r>
        <w:rPr>
          <w:sz w:val="24"/>
        </w:rPr>
        <w:t>от 05.10.2007г. №84-ЗГО «О Положении о Почетной грамоте Собрания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латоустовского городского округа и Положении о Благодарственном письме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Златоустовского городского округа и приветственном адресе Собрания депутатов Златоустовского городского округа »   </w:t>
      </w:r>
      <w:r>
        <w:rPr>
          <w:sz w:val="24"/>
          <w:szCs w:val="24"/>
        </w:rPr>
        <w:t>(в редакции решения от 01.10.2008г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ект подготовлен по инициативе депутата Прокопьевой Ю.В., которая была рассмотрена на совместном заседании комиссии по местному самоуправлению и комиссии по социальной защите, здравоохранению и экологии – 11.10.11г, а также на основании анализа статистики награждения Почетными грамотами Собрания депутатов Златоустовского городского округа с выплатой единовременного денежного вознаграждения , а также без учета выплаты денежного вознаграждения за период 9 месяцев 2011г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квартал 2010г –</w:t>
      </w:r>
    </w:p>
    <w:p>
      <w:pPr>
        <w:pStyle w:val="Normal"/>
        <w:rPr/>
      </w:pPr>
      <w:r>
        <w:rPr>
          <w:sz w:val="24"/>
          <w:szCs w:val="24"/>
        </w:rPr>
        <w:t>-количество грамот с выплатой денежного вознаграждения – 39 шт, общая сумма вознаграждения составила 78 000,00 руб.</w:t>
      </w:r>
    </w:p>
    <w:p>
      <w:pPr>
        <w:pStyle w:val="Normal"/>
        <w:rPr/>
      </w:pPr>
      <w:r>
        <w:rPr>
          <w:sz w:val="24"/>
          <w:szCs w:val="24"/>
        </w:rPr>
        <w:t>-количество грамот без денежного вознаграждения – 20 ш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 месяцев 2011г –</w:t>
      </w:r>
    </w:p>
    <w:p>
      <w:pPr>
        <w:pStyle w:val="Normal"/>
        <w:rPr/>
      </w:pPr>
      <w:r>
        <w:rPr>
          <w:sz w:val="24"/>
          <w:szCs w:val="24"/>
        </w:rPr>
        <w:t>-количество грамот с выплатой денежного вознаграждения – 43 шт, общая сумма вознаграждения составила 86 000,00 руб.</w:t>
      </w:r>
    </w:p>
    <w:p>
      <w:pPr>
        <w:pStyle w:val="Normal"/>
        <w:rPr/>
      </w:pPr>
      <w:r>
        <w:rPr>
          <w:sz w:val="24"/>
          <w:szCs w:val="24"/>
        </w:rPr>
        <w:t>-количество грамот без денежного вознаграждения –  58 шт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решением совместного заседания комиссии по местному самоуправлению и комиссии по социальной защите, здравоохранению и экологии от 11.10.11г  было предложено внести изменения в действующее Положение с целью его доработки в части установления более четких критериев отбора документов, представленных в постоянные комиссии Собрания депутатов Златоустовского городского округа для награждения Почетными грамотами. Данные предложения отражены в п.п.1-5 п.1 проекта решения. По аналоги приведены в соответствие критерии отбора документов на награждение Благодарственным письмом, что отражено в п.п. 6-9 п.1 проекта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решением комиссии по местному самоуправлению от 14.10.11г было предложено установить годовой лимит на награждение Почетными грамотами для постоянных комиссий и председателя Собрания депутатов Златоустовского городского округа, что отражено в п.2 проекта ре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акже в соответствии с решением совместного заседания комиссии по местному самоуправлению и комиссии по социальной защите, здравоохранению и экологии от 11.10.11г в целях повышения статуса Почетной грамоты было предложено предусмотреть в действующем Положении выплату денежного вознаграждения без ограничений. Данное предложение , основанное на данных проведенного анализа о фактических годовых награждениях Почетной грамотой отражено в п.п.4 п.1 проекта решения и предполагает увеличение количества ежегодных единовременных выплат в размере 2000 рублей с учетом налогов и сборов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 100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нятие данного проекта потребует увеличения расходов местного бюджета на выплату денежного вознаграждения к Почетным грамотам Собрания депутатов Златоустовского городского округа с 1.01.2012г в сумме 60 000,00 руб в год (расчет потребности в средствах приведен  в таблиц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12.10.11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номист-советник  аппарата Собрания депутатов</w:t>
        <w:tab/>
        <w:tab/>
        <w:tab/>
        <w:t xml:space="preserve">                  Т.И.Наумо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108002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новы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5:00Z</dcterms:created>
  <dc:creator>nnn</dc:creator>
  <dc:description/>
  <cp:keywords/>
  <dc:language>en-US</dc:language>
  <cp:lastModifiedBy>Собрание депутатов ЗГО</cp:lastModifiedBy>
  <cp:lastPrinted>2011-11-01T08:14:00Z</cp:lastPrinted>
  <dcterms:modified xsi:type="dcterms:W3CDTF">2011-11-10T08:35:00Z</dcterms:modified>
  <cp:revision>2</cp:revision>
  <dc:subject/>
  <dc:title> </dc:title>
</cp:coreProperties>
</file>