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+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0.6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639016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>456200, г. Златоуст, ул. Таганайская, 1, тел. 62-04-96, 62-17-76, 62-16-34</w:t>
      </w:r>
    </w:p>
    <w:p>
      <w:pPr>
        <w:pStyle w:val="Heading1"/>
        <w:rPr>
          <w:i/>
          <w:i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71-ЗГО                                       </w:t>
        <w:tab/>
        <w:t xml:space="preserve"> </w:t>
        <w:tab/>
        <w:tab/>
        <w:t xml:space="preserve">              </w:t>
        <w:tab/>
        <w:t xml:space="preserve">        </w:t>
        <w:tab/>
        <w:tab/>
        <w:t>от     01.12.2011 г.</w:t>
      </w:r>
      <w:r>
        <w:rPr>
          <w:b/>
          <w:sz w:val="24"/>
          <w:szCs w:val="24"/>
          <w:u w:val="single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sz w:val="24"/>
          <w:szCs w:val="24"/>
        </w:rPr>
        <w:t>Златоустовского городского округа от 08.09.2010г. № 65-З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рогнозного плана приватиз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Златоустовского городского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руга на 2011год» (в редакции решений от 10.03.2011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8-ЗГО, от 07.04.2011г. № 17-ЗГО, от 28.06.2011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40-ЗГО, от 30.08.2011г. № 48-ЗГО, от 30.08.2011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0-ЗГО, от 03.11.2011 г. № 68-ЗГО) </w:t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Федеральным Законом  «О приватизации государственного и муниципального имущества», Собрание депутатов Златоустовского городского округа решает:</w:t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Дополнить прогнозный план (Программу) приватизации муниципального имущества Златоустовского городского округа на 2011 год, утвержденный решением Собрания депутатов Златоустовского городского округа от 08.09.2010г. № 65-ЗГО «Об утверждении прогнозного плана приватизации муниципального имущества Златоустовского городского округа на 2011год», подпунктами 36, 37 следующего содержа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89"/>
        <w:gridCol w:w="1203"/>
      </w:tblGrid>
      <w:tr>
        <w:trPr>
          <w:trHeight w:val="7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- 4, назначение:  нежилое, общей площадью 116,80 кв.м. Этаж:1, расположенное по адресу: Челябинская область, г. Златоус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м. П.П.Аносова, дом 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6,80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, назначение:  нежилое, общей  площадью 40,3 кв.м. Этаж:1, расположенное по адресу: Челябинская область, г. Златоус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м. П.П.Аносова, дом 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ешение в средствах массовой информ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а Златоустовского городского округа                                                                 А.Н.Караваев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(новый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2:42:00Z</dcterms:created>
  <dc:creator>nnn</dc:creator>
  <dc:description/>
  <cp:keywords/>
  <dc:language>en-US</dc:language>
  <cp:lastModifiedBy>макс</cp:lastModifiedBy>
  <cp:lastPrinted>2011-11-24T15:02:00Z</cp:lastPrinted>
  <dcterms:modified xsi:type="dcterms:W3CDTF">2011-12-10T12:42:00Z</dcterms:modified>
  <cp:revision>2</cp:revision>
  <dc:subject/>
  <dc:title> </dc:title>
</cp:coreProperties>
</file>