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true"/>
        <w:widowControl/>
        <w:spacing w:before="240" w:after="120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656737" r:id="rId2"/>
        </w:objec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12 – ЗГО         </w:t>
        <w:tab/>
        <w:t xml:space="preserve">  </w:t>
        <w:tab/>
        <w:tab/>
        <w:t xml:space="preserve">                                           </w:t>
        <w:tab/>
        <w:t xml:space="preserve">от  02.04.2012 г. </w:t>
      </w:r>
    </w:p>
    <w:p>
      <w:pPr>
        <w:pStyle w:val="Normal"/>
        <w:autoSpaceDE w:val="false"/>
        <w:spacing w:before="108" w:after="108"/>
        <w:rPr>
          <w:lang w:val="ru-RU"/>
        </w:rPr>
      </w:pPr>
      <w:r>
        <w:rPr>
          <w:lang w:val="ru-RU"/>
        </w:rPr>
        <w:t>О внесении изменений в решение Собрания депутатов Златоустовского</w:t>
        <w:br/>
        <w:t>городского округа от 30.06.2005 г. № 11-ЗГО "Об утверждении Концепции</w:t>
        <w:br/>
        <w:t>о порядке управления и распоряжения муниципальным имуществом</w:t>
        <w:br/>
        <w:t>муниципального образования "Златоустовский городской округ"</w:t>
      </w:r>
    </w:p>
    <w:p>
      <w:pPr>
        <w:pStyle w:val="Normal"/>
        <w:autoSpaceDE w:val="false"/>
        <w:spacing w:before="108" w:after="1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Рассмотрев решение комиссии по городской инфраструктуре и жизнеобеспечению от 20.02.2012 г. № 186 и в целях повышения эффективности управления и распоряжения имуществом, находящимся в собственности Златоустовского городского округа, руководствуясь Федеральным законом от 06.10.2003 г. № 131-ФЗ "Об общих принципах организации местного самоуправления в Российской Федерации", Уставом Златоустовского городского округа,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586"/>
        <w:jc w:val="both"/>
        <w:rPr/>
      </w:pPr>
      <w:r>
        <w:rPr>
          <w:lang w:val="ru-RU"/>
        </w:rPr>
        <w:t>1. Внести в Концепцию о порядке управления и распоряжения муниципальным имуществом Златоустовского городского округа, утвержденную решением Собрания депутатов Златоустовского городского округа от 30.06.2005 г. № 11-ЗГО (в редакции решений Собрания депутатов Златоустовского городского округа от 05.10.2007 г. № 79-ЗГО, от 26.12.2007 г. №115-ЗГО, от 16.07.2008 г. № 62-ЗГО, от 01.10.2008 г. № 79-ЗГО, от 01.07.2009 г. № 40-ЗГО, от 03.11.2011 г. № 62-ЗГО) (далее - Концепция) следующие изменения:</w:t>
      </w:r>
    </w:p>
    <w:p>
      <w:pPr>
        <w:pStyle w:val="Normal"/>
        <w:autoSpaceDE w:val="false"/>
        <w:ind w:firstLine="586"/>
        <w:jc w:val="both"/>
        <w:rPr/>
      </w:pPr>
      <w:r>
        <w:rPr>
          <w:lang w:val="ru-RU"/>
        </w:rPr>
        <w:t>1) пункт 27 Концепции изложить в следующей редакции:</w:t>
      </w:r>
    </w:p>
    <w:p>
      <w:pPr>
        <w:pStyle w:val="Normal"/>
        <w:autoSpaceDE w:val="false"/>
        <w:ind w:firstLine="586"/>
        <w:jc w:val="both"/>
        <w:rPr/>
      </w:pPr>
      <w:r>
        <w:rPr>
          <w:lang w:val="ru-RU"/>
        </w:rPr>
        <w:t>«</w:t>
      </w:r>
      <w:bookmarkStart w:id="0" w:name="sub_127"/>
      <w:r>
        <w:rPr>
          <w:lang w:val="ru-RU"/>
        </w:rPr>
        <w:t>27. Продажа принадлежащих Городскому округу пакетов акций (долей, паев) в уставном капитале хозяйственных обществ осуществляется Комитетом в соответствии с законодательством на основании решения Главы округа, согласованного с Собранием депутатов Златоустовского городского округа.»;</w:t>
      </w:r>
    </w:p>
    <w:p>
      <w:pPr>
        <w:pStyle w:val="Normal"/>
        <w:autoSpaceDE w:val="false"/>
        <w:ind w:firstLine="557"/>
        <w:jc w:val="both"/>
        <w:rPr/>
      </w:pPr>
      <w:bookmarkEnd w:id="0"/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) пункт 32 Концепции изложить в следующей редакции:</w:t>
      </w:r>
    </w:p>
    <w:p>
      <w:pPr>
        <w:pStyle w:val="Normal"/>
        <w:autoSpaceDE w:val="false"/>
        <w:ind w:firstLine="557"/>
        <w:jc w:val="both"/>
        <w:rPr/>
      </w:pPr>
      <w:r>
        <w:rPr>
          <w:lang w:val="ru-RU"/>
        </w:rPr>
        <w:t xml:space="preserve">«32. </w:t>
      </w:r>
      <w:bookmarkStart w:id="1" w:name="sub_132"/>
      <w:r>
        <w:rPr>
          <w:lang w:val="ru-RU"/>
        </w:rPr>
        <w:t>Порядок внесения муниципального имущества в качестве вклада в уставный капитал хозяйственных обществ устанавливается законодательством Российской Федерации. Управление долями муниципальной собственности в хозяйственных обществах осуществляется в порядке и на условиях, установленных Главой округа по согласованию с Собранием депутатов Златоустовского городского округа в соответствии с законодательством. Участие Городского округа в управлении хозяйственными обществами осуществляется через полномочных представителей, которые назначаются Главой округа по согласованию с Собранием депутатов Златоустовского городского округа.».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>
          <w:lang w:val="ru-RU"/>
        </w:rPr>
        <w:t>2. Опубликовать настоящее решение в официальных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3. Контроль за исполнением настоящего решения возложить на комиссию по бюджету, финансовой и налоговой политике. 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Исполняющий обязанности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Главы Златоустовского городского округа</w:t>
        <w:tab/>
        <w:t xml:space="preserve">                                    В.А. Жилин </w:t>
      </w:r>
    </w:p>
    <w:sectPr>
      <w:type w:val="nextPage"/>
      <w:pgSz w:w="11906" w:h="16838"/>
      <w:pgMar w:left="1134" w:right="742" w:gutter="0" w:header="0" w:top="786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2:00Z</dcterms:created>
  <dc:creator>User</dc:creator>
  <dc:description/>
  <dc:language>en-US</dc:language>
  <cp:lastModifiedBy>User</cp:lastModifiedBy>
  <cp:lastPrinted>2012-03-29T16:33:00Z</cp:lastPrinted>
  <dcterms:modified xsi:type="dcterms:W3CDTF">2012-04-02T11:12:00Z</dcterms:modified>
  <cp:revision>2</cp:revision>
  <dc:subject/>
  <dc:title/>
</cp:coreProperties>
</file>