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.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1965794" r:id="rId2"/>
        </w:object>
      </w:r>
      <w:r>
        <w:rPr>
          <w:sz w:val="28"/>
        </w:rPr>
        <w:t>ЧЕЛЯБИНСКАЯ    ОБЛАСТЬ</w:t>
      </w:r>
    </w:p>
    <w:p>
      <w:pPr>
        <w:pStyle w:val="Normal"/>
        <w:jc w:val="center"/>
        <w:rPr/>
      </w:pPr>
      <w:r>
        <w:rPr>
          <w:sz w:val="32"/>
        </w:rPr>
        <w:t xml:space="preserve">СОБРАНИЕ  ДЕПУТА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2 – ЗГО  </w:t>
        <w:tab/>
        <w:tab/>
        <w:tab/>
        <w:tab/>
        <w:tab/>
        <w:tab/>
        <w:tab/>
        <w:tab/>
        <w:tab/>
        <w:tab/>
        <w:t>от 01.11.2012 г.</w:t>
      </w:r>
    </w:p>
    <w:p>
      <w:pPr>
        <w:pStyle w:val="Normal"/>
        <w:ind w:right="5669" w:hanging="0"/>
        <w:jc w:val="both"/>
        <w:rPr/>
      </w:pPr>
      <w:r>
        <w:rPr/>
        <w:t>О внесении изменений в решение Собрания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целях уточнения действующего правового акта, 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284"/>
        <w:jc w:val="both"/>
        <w:rPr/>
      </w:pPr>
      <w:r>
        <w:rPr/>
        <w:t>Внести в Правила благоустройства территории Златоустовского городского округа, утвержденные решением Собрания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 (далее – Правила благоустройства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 xml:space="preserve">пункт 4 дополнить подпунктом 3-1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«3-1) газон – участок, занятый преимущественно естественно произрастающей травой или засеянной травянистой растительностью (дерновый покров)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подпункт 5 пункта 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«5) размещение нестационарных объектов под козырьками вестибюлей, в арках зданий, на газонах, площадках (детских, отдыха, спортивных, транспортных стоянок), в охранной зоне тепловых, газовых, водопроводных и канализационных сетей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подпункт 6 пункта 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«6) размещение автотранспорта на газонах, цветниках, детских, спортивных площадках, в арках зданий, на тротуарах, на загрузочных площадках мест для сбора и временного хранения ТБО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подпункт 7 пункта 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«7) торговля вне специально отведенных для этого мест на обочинах автомобильных дорог общего пользования, газонах, тротуарах, остановках общественного транспорта и в других, специально не отведенных для этого местах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в подпункте 19 пункта 9 слова «в неустановленных местах» заменить словами «в специально не отведенных для этого места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дополнить пунктом 9-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«9-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дополнить пунктом 9-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«9-2. Выпас сельскохозяйственных животных осуществляется на специально отведенных Администрацией Златоустовского городского округа местах выпаса под наблюдением владельца или уполномоченного им лица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в пункте 11 слова «станций метрополитена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подпункт 2 пункта 1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«2) для индивидуальных жилых домов - на улицах с двухсторонней застройкой по длине занимаемого участка, по ширине - до оси проезжей части улицы;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подпункт 5 пункта 24 после слов «малых архитектурных форм» дополнить словами «объектов благоустройств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пункт 48 признать утратившим сил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пункт 72 дополнить подпунктом 6-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«6-1) в случае, если услуга по вывозу мусора и отходов предоставлена, подтвердить факт вывоза мусора и отходов, представив документ, подтверждающий оплату по договору, либо документ, подтверждающий факт вывоза и захоронения мусора и отходов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в пункте 82 слова «в аэропортах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284" w:right="-1" w:firstLine="283"/>
        <w:jc w:val="both"/>
        <w:rPr/>
      </w:pPr>
      <w:r>
        <w:rPr/>
        <w:t>в подпункте 3 пункта 153 слова «травмайно-троллейбусных» заменить словами «трамвайны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284"/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284"/>
        <w:jc w:val="both"/>
        <w:rPr/>
      </w:pPr>
      <w:r>
        <w:rPr/>
        <w:t>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>Глава Златоустовского городского округа</w:t>
        <w:tab/>
        <w:tab/>
        <w:tab/>
        <w:tab/>
        <w:t>В.А.Жилин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5:00Z</dcterms:created>
  <dc:creator>Тимофеев</dc:creator>
  <dc:description/>
  <cp:keywords/>
  <dc:language>en-US</dc:language>
  <cp:lastModifiedBy>User</cp:lastModifiedBy>
  <cp:lastPrinted>2012-10-26T12:20:00Z</cp:lastPrinted>
  <dcterms:modified xsi:type="dcterms:W3CDTF">2012-11-02T04:27:00Z</dcterms:modified>
  <cp:revision>6</cp:revision>
  <dc:subject/>
  <dc:title/>
</cp:coreProperties>
</file>