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2970669" r:id="rId2"/>
        </w:object>
      </w:r>
      <w:r>
        <w:rPr>
          <w:rFonts w:eastAsia="Arial Unicode MS"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/>
          <w:sz w:val="4"/>
          <w:szCs w:val="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Arial Unicode MS"/>
        </w:rPr>
      </w:pPr>
      <w:r>
        <w:rPr>
          <w:rFonts w:eastAsia="Arial Unicode MS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64 – ЗГО </w:t>
        <w:tab/>
        <w:tab/>
        <w:tab/>
        <w:tab/>
        <w:tab/>
        <w:tab/>
        <w:tab/>
        <w:tab/>
        <w:t xml:space="preserve">        от 01.11. 2012 г.</w:t>
      </w:r>
    </w:p>
    <w:p>
      <w:pPr>
        <w:pStyle w:val="Normal"/>
        <w:rPr/>
      </w:pPr>
      <w:r>
        <w:rPr/>
        <w:t>Об утверждении Положения о Совете</w:t>
      </w:r>
    </w:p>
    <w:p>
      <w:pPr>
        <w:pStyle w:val="Normal"/>
        <w:rPr/>
      </w:pPr>
      <w:r>
        <w:rPr/>
        <w:t>председателей Советов многоквартирных</w:t>
      </w:r>
    </w:p>
    <w:p>
      <w:pPr>
        <w:pStyle w:val="Normal"/>
        <w:rPr/>
      </w:pPr>
      <w:r>
        <w:rPr/>
        <w:t>домов в Златоустовском городском окру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наиболее эффективной деятельности комитетов территориального обществен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решением Собрания депутатов Златоустовского городского округа от 26.12.2007 г. № 127-ЗГО «Об утверждении Положения о территориальном общественном самоуправлении в Златоустовском городском округе»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Совете председателей Советов многоквартирных домов в Златоустовском городском округе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официальных средствах массовой информации и на сайте Златоустовского городского округа в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                               В.А. Жилин           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к решению Собрания депутатов</w:t>
      </w:r>
    </w:p>
    <w:p>
      <w:pPr>
        <w:pStyle w:val="Style16"/>
        <w:spacing w:before="0" w:after="0"/>
        <w:jc w:val="right"/>
        <w:rPr/>
      </w:pPr>
      <w:r>
        <w:rPr/>
        <w:t>Златоустовского городского округа</w:t>
      </w:r>
    </w:p>
    <w:p>
      <w:pPr>
        <w:pStyle w:val="Style16"/>
        <w:spacing w:before="0" w:after="0"/>
        <w:jc w:val="right"/>
        <w:rPr/>
      </w:pPr>
      <w:r>
        <w:rPr/>
        <w:t xml:space="preserve">от 01.11.2012 г. № 64 – ЗГО  </w:t>
        <w:tab/>
        <w:tab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 Совете председателей Советов многоквартирных домов </w:t>
      </w:r>
    </w:p>
    <w:p>
      <w:pPr>
        <w:pStyle w:val="Normal"/>
        <w:jc w:val="center"/>
        <w:rPr/>
      </w:pPr>
      <w:r>
        <w:rPr>
          <w:rStyle w:val="StrongEmphasis"/>
        </w:rPr>
        <w:t>в Златоустовском городском округе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Совет председателей Советов </w:t>
      </w:r>
      <w:r>
        <w:rPr>
          <w:rStyle w:val="StrongEmphasis"/>
          <w:b w:val="false"/>
          <w:color w:val="000000"/>
        </w:rPr>
        <w:t>многоквартирных домов</w:t>
      </w:r>
      <w:r>
        <w:rPr>
          <w:color w:val="000000"/>
        </w:rPr>
        <w:t xml:space="preserve"> в Златоустовском городском округе (далее–Совет) является общественным добровольным объединением для осуществления общественного контроля в сфере управления многоквартирными домами в Златоустовском городском округе, включая контроль за их содержанием, технической эксплуатацией и ремонтом, а также за содержанием придомовых территорий, объектов благоустройства и озел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 Совет в своей деятельности руководствуется Конституцией Российской Федерации, Жилищным кодексом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ормативными правовыми актами Российской Федерации и Челябинской области, муниципальными правовыми актами органов местного самоуправления Златоустовского городского округа и настоящим Полож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Совет взаимодействует с органами государственной власти Российской Федерации и Челябинской области, органами местного самоуправления Златоустовского городского округа и других муниципальных образований, управляющими компаниями, другими организациями и общественными объеди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Деятельность Совета основывается на принципах добровольности, равноправия всех его участников и законности.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Функции  Сове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едставляет интересы Советов многоквартирных домов, находящихся на территории Златоустовского городского округа, в органах государственной власти Российской Федерации и Челябинской области, органах местного самоуправления Златоустовского городского округа и других муниципальных образованиях, управляющих компаниях, других организациях и общественных объединениях в сфере жилищно-коммуналь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6. Принимает участие в подготовке предложений при разработке управляющими организациями и органами местного самоуправления Златоустовского городского округа перспективных планов по содержанию, ремонту и благоустройству, а также мероприятий по улучшению эксплуатации и сохранности жилого фонда на территории Златоустовского городск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7. Принимает участие в разработке и осуществлении мероприятий в Златоустовском городском округе, проводимых управляющими организациями, направленных на снижение потерь тепловой, электрической энергии, газа, горячей и холодно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8. Направляет своего представителя (лей) для участия в заседаниях Совета председателей территориального общественного самоуправления Златоустовского городского округа при рассмотрении вопросов благоустройства и озеленения прилегающих территорий и других вопросов местного значения, затрагивающих интересы собственников помещений в многоквартирных домах Златоустовского городск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9. Содействует организации мероприятий по оказанию необходимой методической помощи в создании и организации деятельности Советов многоквартирных домов  в Златоустовском городском округ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0. Организовывает собственников многоквартирных домов в Златоустовском городском округе для участия в мероприятиях по благоустройству и озеленению придомовых территорий многоквартирных домов, сохранности жилого фонда и элементов благоустройства, спортивного оборудования, детских площадок, мест для отдыха, малых архитектурных форм, площадок для выгула собак и други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1. Проводит разъяснительную работу совместно с Советом многоквартирного дома среди собственников помещений в многоквартирных домах Златоустовского городского округа по обеспечению образцового содержания подъездов, подвалов, балконов, лоджий, придомовых территор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Содействует избранным депутатам Собрания депутатов Златоустовского городского округа в организации встреч с жителями многоквартирных домов Златоуст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3. Оказывает содействие собственникам многоквартирных домов Златоустовского городского округа в организации культурно-досуговой жизни и развитии физической культуры и спорта на мес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4. Оказывает помощь учреждениям здравоохранения, ветеринарным и санитарным службам Златоустовского городского округа в проведении профилактических, противоэпидемических мероприятий, органам пожарной безопасности Златоустовского городского округа в осуществлении мер по обеспечению противопожарного состояния квартир и общих мест пользования в многоквартирных домах Златоустовского городского округ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Рассматривает, в пределах своих полномочий, обращения собственников помещений многоквартирных домов, в необходимых случаях направляет материалы в органы местного самоуправления  Златоустовского городского округа, органы государственной власти Российской Федерации и Челябинской области, правоохранительные орг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Формирование и состав 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color w:val="000000"/>
        </w:rPr>
        <w:t xml:space="preserve">16. Членами </w:t>
      </w:r>
      <w:r>
        <w:rPr/>
        <w:t>Совета являются п</w:t>
      </w:r>
      <w:r>
        <w:rPr>
          <w:color w:val="000000"/>
        </w:rPr>
        <w:t xml:space="preserve">редседатели Советов многоквартирных домов Златоустовского городского округа </w:t>
      </w:r>
      <w:r>
        <w:rPr/>
        <w:t>в количестве четырех председателей от каждого избирательного округа, избираемых на собраниях  п</w:t>
      </w:r>
      <w:r>
        <w:rPr>
          <w:color w:val="000000"/>
        </w:rPr>
        <w:t>редседателей Советов многоквартирных домов Златоустовского городского округа.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7. Члены Совета избирают Президиум в количестве 4 человек. В Президиум Совета входят Председатель,  два заместителя председателя, ответственный секретарь, которые избираются членами Совета из своего состава. Председатель Совета, его заместители и секретарь считаются избранными, если за них проголосовало более половины членов Совета из числа присутствующих на заседании. Заседания Совета правомочны, если в них принимают участие не менее  2/3 от состава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18. Президиум осуществляет подготовку проектов плана работы Совета, координацию деятельности Совета, решение оперативных вопросов, возникающих между заседаниями. </w:t>
      </w:r>
    </w:p>
    <w:p>
      <w:pPr>
        <w:pStyle w:val="Style16"/>
        <w:jc w:val="both"/>
        <w:rPr>
          <w:color w:val="000000"/>
        </w:rPr>
      </w:pPr>
      <w:r>
        <w:rPr/>
        <w:t>19.  В своей деятельности председатель Совета подотчетен членам Совета, его избравшим.</w:t>
      </w:r>
    </w:p>
    <w:p>
      <w:pPr>
        <w:pStyle w:val="Normal"/>
        <w:jc w:val="both"/>
        <w:rPr/>
      </w:pPr>
      <w:r>
        <w:rPr>
          <w:color w:val="000000"/>
        </w:rPr>
        <w:t xml:space="preserve">20. Члены Совета имеют равные права и обяза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1. Член Совета имеет прав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имать участие в общих собраниях Сове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частвовать во всех мероприятиях, проводимых Сове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носить предложения по вопросам деятельности Сове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лучать информацию о планируемых Советом мероприятиях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22. Члены Совета обязан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блюдать настоящее Положени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ыполнять решения общего собрания Сове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ивно участвовать в деятельности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3.  Председатель Совета: </w:t>
      </w:r>
    </w:p>
    <w:p>
      <w:pPr>
        <w:pStyle w:val="Normal"/>
        <w:spacing w:lineRule="atLeast" w:line="300" w:before="0" w:after="120"/>
        <w:jc w:val="both"/>
        <w:rPr>
          <w:color w:val="000000"/>
        </w:rPr>
      </w:pPr>
      <w:r>
        <w:rPr>
          <w:color w:val="000000"/>
        </w:rPr>
        <w:t xml:space="preserve">1) осуществляет общее руководство деятельностью Совета; </w:t>
      </w:r>
    </w:p>
    <w:p>
      <w:pPr>
        <w:pStyle w:val="Normal"/>
        <w:spacing w:lineRule="atLeast" w:line="300" w:before="0" w:after="120"/>
        <w:jc w:val="both"/>
        <w:rPr>
          <w:color w:val="000000"/>
        </w:rPr>
      </w:pPr>
      <w:r>
        <w:rPr>
          <w:color w:val="000000"/>
        </w:rPr>
        <w:t xml:space="preserve">2) созывает общее собрание членов Совета; </w:t>
      </w:r>
    </w:p>
    <w:p>
      <w:pPr>
        <w:pStyle w:val="Normal"/>
        <w:spacing w:lineRule="atLeast" w:line="300" w:before="0" w:after="120"/>
        <w:jc w:val="both"/>
        <w:rPr/>
      </w:pPr>
      <w:r>
        <w:rPr>
          <w:color w:val="000000"/>
        </w:rPr>
        <w:t>3) ведет общее собрание, подписывает решения и протоколы общего собрания Совета;</w:t>
      </w:r>
    </w:p>
    <w:p>
      <w:pPr>
        <w:pStyle w:val="Normal"/>
        <w:spacing w:lineRule="atLeast" w:line="300" w:before="0" w:after="120"/>
        <w:jc w:val="both"/>
        <w:rPr>
          <w:color w:val="000000"/>
        </w:rPr>
      </w:pPr>
      <w:r>
        <w:rPr>
          <w:color w:val="000000"/>
        </w:rPr>
        <w:t xml:space="preserve">4) организует и контролирует выполнение решений общего собрания Совета; </w:t>
      </w:r>
    </w:p>
    <w:p>
      <w:pPr>
        <w:pStyle w:val="Normal"/>
        <w:spacing w:lineRule="atLeast" w:line="300" w:before="0" w:after="120"/>
        <w:jc w:val="both"/>
        <w:rPr>
          <w:color w:val="000000"/>
        </w:rPr>
      </w:pPr>
      <w:r>
        <w:rPr>
          <w:color w:val="000000"/>
        </w:rPr>
        <w:t>5) представляет  Совет  в органах государственной власти Российской Федерации и Челябинской области, в органах  местного самоуправления Златоустовского городского округа и других муниципальных органах, управляющих компаниях, других организациях и общественных объединениях.</w:t>
      </w:r>
    </w:p>
    <w:p>
      <w:pPr>
        <w:pStyle w:val="Normal"/>
        <w:spacing w:lineRule="atLeast" w:line="300" w:before="0" w:after="120"/>
        <w:jc w:val="both"/>
        <w:rPr>
          <w:color w:val="000000"/>
        </w:rPr>
      </w:pPr>
      <w:r>
        <w:rPr>
          <w:color w:val="000000"/>
        </w:rPr>
        <w:t xml:space="preserve">24. Председатель Совета действует без доверенности на основании удостоверения. Удостоверение Председателю выдается Администрацией Златоустовского городского округа.  </w:t>
      </w:r>
    </w:p>
    <w:p>
      <w:pPr>
        <w:pStyle w:val="Normal"/>
        <w:spacing w:lineRule="atLeast" w:line="300" w:before="0" w:after="120"/>
        <w:jc w:val="both"/>
        <w:rPr/>
      </w:pPr>
      <w:r>
        <w:rPr>
          <w:color w:val="000000"/>
        </w:rPr>
        <w:t xml:space="preserve">25.  Полномочия  Председателя  Совета могут быть досрочно прекращены в случаях: </w:t>
      </w:r>
    </w:p>
    <w:p>
      <w:pPr>
        <w:pStyle w:val="Normal"/>
        <w:spacing w:lineRule="atLeast" w:line="300" w:before="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добровольного сложения с себя полномочий;</w:t>
      </w:r>
    </w:p>
    <w:p>
      <w:pPr>
        <w:pStyle w:val="Normal"/>
        <w:spacing w:lineRule="atLeast" w:line="300" w:before="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нятия решения общим собранием Совета о досрочном прекращении полномочий Председателя в случае, если будет установлено, что его деятельность противоречит настоящему Положению;</w:t>
      </w:r>
    </w:p>
    <w:p>
      <w:pPr>
        <w:pStyle w:val="Normal"/>
        <w:spacing w:lineRule="atLeast" w:line="300" w:before="0" w:after="120"/>
        <w:jc w:val="both"/>
        <w:rPr>
          <w:color w:val="000000"/>
        </w:rPr>
      </w:pPr>
      <w:r>
        <w:rPr>
          <w:color w:val="000000"/>
        </w:rPr>
        <w:t>26.  Во время отсутствия Председателя Совета, его полномочия исполняет один из заместителей по письменному поручению Председателя Совета.</w:t>
      </w:r>
    </w:p>
    <w:p>
      <w:pPr>
        <w:pStyle w:val="Normal"/>
        <w:spacing w:lineRule="atLeast" w:line="300" w:before="0" w:after="120"/>
        <w:jc w:val="center"/>
        <w:rPr>
          <w:color w:val="000000"/>
        </w:rPr>
      </w:pPr>
      <w:r>
        <w:rPr>
          <w:color w:val="000000"/>
        </w:rPr>
        <w:t>4. Организация деятельности Совета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7. Совет проводит свои заседания не реже одного раза в месяц и осуществляет свою деятельность на основании Регламента, который утверждается решением Совета. </w:t>
      </w:r>
    </w:p>
    <w:p>
      <w:pPr>
        <w:pStyle w:val="Normal"/>
        <w:jc w:val="both"/>
        <w:rPr/>
      </w:pPr>
      <w:r>
        <w:rPr/>
        <w:t xml:space="preserve">28. Руководит работой Совета Председатель.  Заместители Председателя Совета возглавляют направления деятельности, определяемые Председа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29.  Решения Совета принимаются открытым голосованием простым большинством голосов от числа присутствующих на заседании членов Совета. </w:t>
      </w:r>
    </w:p>
    <w:p>
      <w:pPr>
        <w:pStyle w:val="Normal"/>
        <w:spacing w:lineRule="atLeast" w:line="300" w:before="0" w:after="120"/>
        <w:jc w:val="both"/>
        <w:rPr/>
      </w:pPr>
      <w:r>
        <w:rPr/>
        <w:t xml:space="preserve">30. Решения  Совета носят рекомендательный характер и  учитываются органами местного самоуправления Златоустовского городского округа. </w:t>
      </w:r>
    </w:p>
    <w:p>
      <w:pPr>
        <w:pStyle w:val="Normal"/>
        <w:spacing w:lineRule="atLeast" w:line="300" w:before="0" w:after="120"/>
        <w:jc w:val="both"/>
        <w:rPr/>
      </w:pPr>
      <w:r>
        <w:rPr/>
        <w:t>31. Совет   ежегодно информирует о своей деятельности п</w:t>
      </w:r>
      <w:r>
        <w:rPr>
          <w:color w:val="000000"/>
        </w:rPr>
        <w:t xml:space="preserve">редседателей Советов многоквартирных домов Златоустовского городского округа, </w:t>
      </w:r>
      <w:r>
        <w:rPr/>
        <w:t xml:space="preserve">Главу Златоустовского городского округа и Собрание Депутатов Златоустовского городского округа. 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 w:before="0" w:after="120"/>
        <w:jc w:val="both"/>
        <w:rPr/>
      </w:pPr>
      <w:r>
        <w:rPr>
          <w:color w:val="000000"/>
        </w:rPr>
        <w:t>32. Внесение изменений, дополнений в настоящее Положение производится по решению членов Совета в том же порядке, что и настоящее Положение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3. Деятельность Совета прекращается по решению общего собрания председателей Советов многоквартирных домов Златоустовского городского округа, а также по иным основаниям, установленным действующим законодательством.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3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2-10-26T12:45:00Z</cp:lastPrinted>
  <dcterms:modified xsi:type="dcterms:W3CDTF">2012-11-02T04:30:00Z</dcterms:modified>
  <cp:revision>4</cp:revision>
  <dc:subject/>
  <dc:title>ЧЕЛЯБИНСКАЯ    ОБЛАСТЬ</dc:title>
</cp:coreProperties>
</file>