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/>
        <w:ind w:left="4820" w:right="-2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 02.11.2015 г. № 64-ЗГО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06950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5" t="36881" r="36058" b="4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06950" cy="386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24" t="37190" r="35781" b="4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8:00Z</dcterms:created>
  <dc:creator>User</dc:creator>
  <dc:description/>
  <dc:language>en-US</dc:language>
  <cp:lastModifiedBy>User</cp:lastModifiedBy>
  <dcterms:modified xsi:type="dcterms:W3CDTF">2015-11-05T10:48:00Z</dcterms:modified>
  <cp:revision>1</cp:revision>
  <dc:subject/>
  <dc:title/>
</cp:coreProperties>
</file>