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065671" r:id="rId2"/>
        </w:objec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2-ЗГО</w:t>
        <w:tab/>
        <w:tab/>
        <w:t xml:space="preserve">                                             </w:t>
        <w:tab/>
        <w:t xml:space="preserve"> </w:t>
        <w:tab/>
        <w:t xml:space="preserve">                  от         02.12.2015  г.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рядка оформления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ов о предоставлении земельных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ков для эксплуатации существующих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ов индивидуального жилищного фонда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ложенных на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латоустовского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латоустовского городского округа, Собрание Депутатов Златоустовского городского округа  реш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оформления документов о предоставлении земельных участков для эксплуатации существующих объектов индивидуального жилищного фонда, расположенных на территории Златоустовского городского округа (приложение)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Рекомендовать Администрации Златоустовского городского округа организовать работу по предоставлению земельных участков для эксплуатации существующих объектов индивидуального жилищного фонда, расположенных на территории Златоустовского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вы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латоустовского городского округа</w:t>
        <w:tab/>
        <w:t xml:space="preserve">                                                           А.М. Карюк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брания депутатов Златоустовского городского округ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02.12.2015 г. № 72-З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ОРМЛЕНИЯ ДОКУМЕНТОВ О ПРЕДОСТАВЛЕНИИ ЗЕМЕЛЬНЫХ УЧАСТКОВ ДЛЯ ЭКСПЛУАТАЦИИ СУЩЕСТВУЮЩИХ ОБЪЕКТОВ ИНДИВИДУАЛЬНОГО ЖИЛИЩНОГО ФОНДА, РАСПОЛОЖЕННЫХ НА ТЕРРИТОРИИ ЗЛАТОУСТОВСКОГО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й Порядок оформления документов о предоставлении земельных участков для эксплуатации существующих объектов индивидуального жилищного фонда, расположенных на территории Златоустовского городского округа (далее - Порядок), определяет права и обязанности уполномоченных органов местного самоуправления, их структурных подразделений и должностных лиц муниципального образования Златоустовский городской округ при предоставлении земельных участков гражданам в аренду для эксплуатации существующих объектов индивидуального жилищного фонда, расположенных на территории Златоустовского городского округа, из земель, государственная собственность на которые не разграничена, и земельных участков, находящихся в муниципальной собственности, и разработан с целью создания условий для оформления гражданами прав на существующие объекты индивиду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формление правоустанавливающих документов на земельный участок возможно только под объектами индивидуального жилищного фонда, которые построены до 200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д предоставлением земельного участка для эксплуатации существующих объектов индивидуального жилищного фонда понимается предоставление земельного участка под жилым строением, надворными постройками, а также другими объектами, необходимыми для эксплуатации жилого стр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ПОРЯДОК ОФОРМЛЕНИЯ РЕШЕНИЙ О ПРЕДОСТАВЛЕНИИ ЗЕМ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КОВ ДЛЯ ЭКСПЛУАТАЦИИ СУЩЕСТВУЮЩИ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ГО ЖИЛИЩНОГО ФОНДА, РАСПОЛОЖ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ЗЛАТОУС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Гражданин, заинтересованный в приобретении прав на земельный участок для эксплуатации существующих объектов индивидуального жилищного фонда (далее - Заявитель), подает заявление в Администрацию Златоустовского городского округа о предварительном согласовании предоставления земельного участка. Указанное заявление подается на имя Главы Златоустовского городского округа с указанием его предполагаемых размеров, но не более установленных предельных размеров (2500 кв.м.), место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заявлении должны быть указ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опия паспорт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правка о гражданах, зарегистрированных по адресу объекта индивидуального жилищного фонда, выданная на основании дом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хема расположения земельного участка на кадастровом плане или кадастровой карт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документы технической инвентаризации (технический или кадастровый паспорт) на объекты индивидуального жилищного фонда (при наличии) либо мотивированный отказ в предоставлении запрашиваемых сведений от органа технической инвента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документы, удостоверяющие права на земельный участок и объекты недвижимого имущества, расположенные на данном земельном участке, либо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иные документы, подтверждающие владение и распоряжение Заявителем объектами недвижимости, расположенными на испрашиваемом земельном участке (справка Федеральной налоговой службы об уплате налогов и сборов, договоры на энергоснабжение, газоснабжение, квитанции о платежах и п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в подпунктах 5, 6, 7 настоящего пункта документы предоставляются в копиях с приложением их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Заявление рассматривается в течение 20 рабочих дней Управлением архитектуры и градостроительства Администрации Златоустовского городского округа (далее - УАи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личии оснований для отказа в оформлении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Заявитель уведомляется письмом за подписью заместителя  Главы Златоустовского городского округа по строительству об отказе в оформлении документов с указанием причин в срок, не превышающий 30 дней с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УАиГ устанавливает местоположение границ испрашиваемого земельного участка, определяет площадь земельного участка на карте Златоустовского городского округа с учетом зонирования территории, красных линий, местоположения границ смежных земельных участков (при их наличии), размещения на земельном участке и прохождения трасс инженерных сетей, установленных охранных и санитарно-защитных зон, в соответствии с существующей топографической съем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АиГ в срок не позднее 20 дней с момента поступления заявления подготавливает и направляет проект правового акта Администрации Златоустовского городского округа (далее – Администрация ЗГО) «О предварительном согласовании предоставления земельного участка» для согласования с должностными лицами Администрации ЗГО и подписания Главой Златоуст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осле подписания Главой Златоустовского городского округа правовой акт Администрации ЗГО «О предварительном согласовании предоставления земельного участка» изготавливается в количестве, необходимом для выдачи всем заинтересованным лицам и направляется в УАи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равовой акт Администрации ЗГО выдается Заявителю в УАиГ в срок, не превышающий 30 дней с момента поступления Заявления, указанного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 государственном кадастре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осле постановки земельного участка на государственный кадастровый учет Заявитель обращается в Орган местного самоуправления «Комитет по управлению имуществом Златоустовского городского округа» (далее - ОМС «КУИ ЗГО») с заявлением о предоставлении земельного участка для эксплуатации существующих объектов индивидуального жилищного фонда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копия паспорта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кадастровый паспорт земельного участка (по желанию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должен быть указан кадастровый номер земельного участка, номер и дата правового акта Администрации Златоустовского городского округа «О предварительном согласовании предоставления земельного участ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В срок не более чем тридцать дней со дня поступления заявления о предоставлении земельного участка уполномоченный орган по результатам рассмотрения и проверки осуществляет подготовку проекта договора аренды земельного участка для эксплуатации существующих объектов индивидуального жилищного фонда (далее - договор) в трех экземплярах и их подписание, а также направляет проект указанного договора в трех экземплярах для подписани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Все три экземпляра проекта договора, направленные Заявителю, должны быть им подписаны и представлены в уполномоченный орган не позднее, чем в течение тридцати дней со дня их полу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После представления подписанного со стороны Заявителя договора ОМС «КУИ ЗГО» выдает Заявителю два экземпляра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После получения договора Заявитель в соответствии с Градостроительным кодексом РФ и Федеральным законом от 21.07.1997 № 122-ФЗ «О государственной регистрации прав на недвижимое имущество и сделок с ним» имеет право на регистрацию объектов индивидуального жилищного фонда в упрощенном порядке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ОСНОВАНИЯ ДЛЯ ОТКАЗА И ПРЕКРАЩЕНИЯ ОФОР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Основаниями для отказа и прекращения оформления документ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отсутствие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едставление поддельных документов, документов, утративших силу, недейств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расположение земельного участка за пределами территории Златоусто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аличие информации о зарегистрированных правах на испрашиваемый земельный участок или на объекты недвижимости, на нем расположенные, третьих лиц по сведениям Управления Федеральной службы государственной регистрации кадастра и картографии по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наличие сведений об изъятии испрашиваемого земельного участка из оборота или его ограничение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размещение на земельном участке и прохождение через него трасс инженерн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наличие установленных в отношении испрашиваемого земельного участка охранных и санитарно-защит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несоответствие испрашиваемого вида разрешенного использования земельного участка градостроительному регламенту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Златоустовского городского округа                                                              В.А. Жилин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255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RLAW301;n=50764;fld=134" TargetMode="External"/><Relationship Id="rId7" Type="http://schemas.openxmlformats.org/officeDocument/2006/relationships/hyperlink" Target="consultantplus://offline/ref=54F5269ECCAB97E12795C05C0D7DCEBEF627FC2AA73306AEA145B7B6E0tFUFG" TargetMode="External"/><Relationship Id="rId8" Type="http://schemas.openxmlformats.org/officeDocument/2006/relationships/hyperlink" Target="consultantplus://offline/main?base=RLAW301;n=52789;fld=134;dst=100041" TargetMode="External"/><Relationship Id="rId9" Type="http://schemas.openxmlformats.org/officeDocument/2006/relationships/hyperlink" Target="consultantplus://offline/main?base=LAW;n=117338;fld=134" TargetMode="External"/><Relationship Id="rId10" Type="http://schemas.openxmlformats.org/officeDocument/2006/relationships/hyperlink" Target="consultantplus://offline/main?base=RLAW301;n=52789;fld=134;dst=10002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0:00Z</dcterms:created>
  <dc:creator>User</dc:creator>
  <dc:description/>
  <cp:keywords/>
  <dc:language>en-US</dc:language>
  <cp:lastModifiedBy>Собрание депутатов Златоустовского городского округа</cp:lastModifiedBy>
  <dcterms:modified xsi:type="dcterms:W3CDTF">2015-12-02T08:31:00Z</dcterms:modified>
  <cp:revision>7</cp:revision>
  <dc:subject/>
  <dc:title/>
</cp:coreProperties>
</file>