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996877" r:id="rId2"/>
        </w:objec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74-ЗГО</w:t>
        <w:tab/>
        <w:tab/>
        <w:t xml:space="preserve">                                             </w:t>
        <w:tab/>
        <w:t xml:space="preserve"> </w:t>
        <w:tab/>
        <w:t xml:space="preserve">                         от     02.12.2015  г.</w:t>
      </w:r>
      <w:r>
        <w:rPr/>
        <w:t xml:space="preserve">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Турсуковой Т.А. о внесении изменений в  градостроительное зонирование территории города, учитывая  заключение о результатах публичных слушаний от 06.05.2015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088-14), 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709"/>
        <w:jc w:val="both"/>
        <w:rPr/>
      </w:pPr>
      <w:r>
        <w:rPr/>
        <w:t>-организация новой территориальной зоны 03 59 28 И.2. зона сельскохозяйственного использования (питомники, тепличные хозяйства, оранжереи)</w:t>
      </w:r>
    </w:p>
    <w:p>
      <w:pPr>
        <w:pStyle w:val="Normal"/>
        <w:ind w:firstLine="709"/>
        <w:jc w:val="both"/>
        <w:rPr/>
      </w:pPr>
      <w:r>
        <w:rPr/>
        <w:t xml:space="preserve">- уточнение габаритов и границ территориальной зоны  03 59 27 А.1. </w:t>
      </w:r>
    </w:p>
    <w:p>
      <w:pPr>
        <w:pStyle w:val="Normal"/>
        <w:ind w:firstLine="709"/>
        <w:rPr/>
      </w:pPr>
      <w:r>
        <w:rPr/>
        <w:t>- сохранение остальных территориальных  зон без изменения (в границах и по функциональному использованию).</w:t>
      </w:r>
    </w:p>
    <w:p>
      <w:pPr>
        <w:pStyle w:val="Normal"/>
        <w:ind w:firstLine="709"/>
        <w:jc w:val="both"/>
        <w:rPr/>
      </w:pPr>
      <w:r>
        <w:rPr/>
        <w:t>Предлагаемые изменения относятся к земельному участку примерной площадью 40000 кв. м, расположенный по адресному ориентиру: г. Златоуст, с юго-восточной стороны хладокомбината, для организации фермы по разведению кроликов-акселератов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А.М. Карю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rPr/>
      </w:pPr>
      <w:r>
        <w:rPr/>
        <w:t xml:space="preserve">            </w:t>
      </w: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02.12.2015 г.№ 74-ЗГО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</w:rPr>
        <w:t xml:space="preserve">Юго-Восточный </w:t>
      </w:r>
      <w:r>
        <w:rPr>
          <w:b/>
          <w:bCs/>
        </w:rPr>
        <w:t xml:space="preserve"> планировочный район (03), градостроительная зона  03 59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18" w:right="-24" w:hanging="1620"/>
        <w:jc w:val="both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43"/>
        <w:gridCol w:w="170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ресный ориентир:    </w:t>
            </w:r>
            <w:r>
              <w:rPr/>
              <w:t>Земельный участок  примерной площадью 40000 кв. м, расположенный по адресному ориентиру: г. Златоуст, с юго- восточной стороны хладокомбината, для организации фермы по разведению кроликов-акселера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овой территориальной зоны</w:t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03 59 28 И.2. зона сельскохозяйственного использования (питомники, тепличные хозяйства, оранжереи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ие габаритов и границ территориальной зоны  03 59 27 А.1. 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9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bCs/>
              </w:rPr>
              <w:t xml:space="preserve">03 59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9 27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bCs/>
              </w:rPr>
              <w:t>03 59 27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3 59 28  И.2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bCs/>
              </w:rPr>
              <w:t>03 59 27 А.1.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 xml:space="preserve">03 59 28 И.2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</w:t>
      </w:r>
      <w:r>
        <w:rPr>
          <w:szCs w:val="29"/>
          <w:u w:val="single"/>
        </w:rPr>
        <w:t xml:space="preserve">№ </w:t>
      </w:r>
      <w:r>
        <w:rPr>
          <w:szCs w:val="29"/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592" w:hanging="0"/>
        <w:rPr>
          <w:szCs w:val="29"/>
          <w:u w:val="single"/>
        </w:rPr>
      </w:pPr>
      <w:r>
        <w:rPr>
          <w:szCs w:val="29"/>
          <w:u w:val="single"/>
        </w:rPr>
      </w:r>
      <w:r>
        <w:br w:type="page"/>
      </w:r>
    </w:p>
    <w:p>
      <w:pPr>
        <w:pStyle w:val="Normal"/>
        <w:shd w:fill="FFFFFF" w:val="clear"/>
        <w:ind w:left="5040" w:hanging="0"/>
        <w:rPr/>
      </w:pPr>
      <w:r>
        <w:rPr>
          <w:sz w:val="28"/>
          <w:szCs w:val="28"/>
        </w:rPr>
        <w:t xml:space="preserve">   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02.12.2015 г.№ 74-З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892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 xml:space="preserve">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9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5-05-26T15:28:00Z</cp:lastPrinted>
  <dcterms:modified xsi:type="dcterms:W3CDTF">2015-12-02T08:29:00Z</dcterms:modified>
  <cp:revision>6</cp:revision>
  <dc:subject/>
  <dc:title>Проект</dc:title>
</cp:coreProperties>
</file>