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18.6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4555809" r:id="rId2"/>
        </w:object>
      </w:r>
    </w:p>
    <w:p>
      <w:pPr>
        <w:pStyle w:val="Heading"/>
        <w:rPr>
          <w:b/>
          <w:b/>
        </w:rPr>
      </w:pPr>
      <w:r>
        <w:rPr>
          <w:b/>
        </w:rPr>
        <w:t>ЧЕЛЯБИНСКАЯ    ОБЛАСТЬ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28-ЗГО</w:t>
        <w:tab/>
        <w:tab/>
        <w:t xml:space="preserve">                          </w:t>
        <w:tab/>
        <w:tab/>
        <w:t xml:space="preserve">                                от   01.06.2016 г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латоустовского городского округа от 05.10.200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4-ЗГО «О Положении о Почетной грамоте Собрания</w:t>
      </w:r>
    </w:p>
    <w:p>
      <w:pPr>
        <w:pStyle w:val="Normal"/>
        <w:jc w:val="both"/>
        <w:rPr/>
      </w:pPr>
      <w:r>
        <w:rPr>
          <w:sz w:val="24"/>
          <w:szCs w:val="24"/>
        </w:rPr>
        <w:t>депутатов Златоустовского городского округа и Положе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Благодарственном письме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Златоустовского городского округа и приветственном адре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Златоустовского городского округа»</w:t>
        <w:tab/>
        <w:t xml:space="preserve">        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совершенствования системы поощрения граждан Златоустовского городского округа и в соответствии со статьей 24 Налогового кодекса РФ и Федеральным законом от 27.07.2006 г. № 152-ФЗ «О персональных данных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я в решение </w:t>
      </w:r>
      <w:r>
        <w:rPr>
          <w:sz w:val="24"/>
          <w:szCs w:val="24"/>
        </w:rPr>
        <w:t xml:space="preserve">Собрания депутатов Златоустовского городского округа от 05.10.2007 г. № 84-ЗГО «О Положении о Почетной грамоте Собрания депутатов Златоустовского городского округа и Положении о Благодарственном письме Собрания депутатов Златоустовского городского округа и приветственном адресе Собрания депутатов Златоустовского городского округа» ( в редакции решений: от 01.10.2008 г. № 90-ЗГО, от 03.11.2011 г. № 66-ЗГО, от 28.12.2011 г. № 78-ЗГО) </w:t>
      </w:r>
      <w:r>
        <w:rPr>
          <w:color w:val="000000"/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средствах массовой информации и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комиссию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  <w:tab/>
        <w:tab/>
        <w:tab/>
        <w:tab/>
        <w:tab/>
        <w:t xml:space="preserve">           А.М. Карю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</w:t>
      </w:r>
      <w:r>
        <w:rPr>
          <w:spacing w:val="-10"/>
          <w:sz w:val="24"/>
          <w:szCs w:val="24"/>
        </w:rPr>
        <w:t>Приложение</w:t>
      </w:r>
    </w:p>
    <w:p>
      <w:pPr>
        <w:pStyle w:val="Normal"/>
        <w:autoSpaceDE w:val="false"/>
        <w:ind w:firstLine="72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</w:t>
      </w:r>
      <w:r>
        <w:rPr>
          <w:spacing w:val="-10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firstLine="72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-10"/>
          <w:sz w:val="24"/>
          <w:szCs w:val="24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от 01.06.2016 г. № 28-ЗГО</w:t>
      </w:r>
    </w:p>
    <w:p>
      <w:pPr>
        <w:pStyle w:val="Normal"/>
        <w:autoSpaceDE w:val="false"/>
        <w:ind w:firstLine="72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зменения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 решение </w:t>
      </w:r>
      <w:r>
        <w:rPr>
          <w:sz w:val="24"/>
          <w:szCs w:val="24"/>
        </w:rPr>
        <w:t>Собрания депутатов Златоустовского городского округа от 05.10.2007 г. № 84-ЗГО «О Положении о Почетной грамоте Собрания депутатов Златоустовского городского округа и Положении о Благодарственном письме Собрания депутатов Златоустовского городского округа и приветственном адресе Собрания депутатов Златоустовского городского округа» ( в редакции решений: от 01.10.2008 г. № 90-ЗГО, от 03.11.2011 г. № 66-ЗГО, от 28.12.2011 г. № 78-ЗГО)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 Внести в решение пункт 4-1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« 4-1. Утвердить </w:t>
      </w:r>
      <w:r>
        <w:rPr>
          <w:sz w:val="24"/>
          <w:szCs w:val="24"/>
        </w:rPr>
        <w:t>письменное согласие субъекта на обработку своих персональных данных</w:t>
      </w:r>
    </w:p>
    <w:p>
      <w:pPr>
        <w:pStyle w:val="Normal"/>
        <w:autoSpaceDE w:val="false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(приложение 6).».</w:t>
      </w:r>
    </w:p>
    <w:p>
      <w:pPr>
        <w:pStyle w:val="Normal"/>
        <w:autoSpaceDE w:val="false"/>
        <w:rPr/>
      </w:pPr>
      <w:r>
        <w:rPr>
          <w:color w:val="000000"/>
          <w:spacing w:val="-10"/>
          <w:sz w:val="24"/>
          <w:szCs w:val="24"/>
        </w:rPr>
        <w:t>2. Дополнить пункт 10 приложения 1 «Положение о Почетной грамоте Собрания депутатов Златоустовского городского округа»  вторым абзацем следующего содержания :</w:t>
      </w:r>
    </w:p>
    <w:p>
      <w:pPr>
        <w:pStyle w:val="Normal"/>
        <w:autoSpaceDE w:val="false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«Для оформления документов на гражданина, организацией, обратившейся с ходатайством о награждении , предоставляются в аппарат Собрания депутатов Златоустовского городского округа следующие документы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копия паспорт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в налоговом органе (ИНН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пия страхового пенсионного свидетельств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исьменное согласие кандидата на обработку его персональных данных по форме приложения 6 к настоящему Положению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Златоустовского городского округа                                                          В.А. Ж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pacing w:val="-10"/>
          <w:sz w:val="24"/>
          <w:szCs w:val="24"/>
        </w:rPr>
        <w:t xml:space="preserve">                                                            </w:t>
      </w:r>
      <w:r>
        <w:rPr>
          <w:spacing w:val="-10"/>
          <w:sz w:val="24"/>
          <w:szCs w:val="24"/>
        </w:rPr>
        <w:t>Приложение</w:t>
      </w:r>
    </w:p>
    <w:p>
      <w:pPr>
        <w:pStyle w:val="Normal"/>
        <w:autoSpaceDE w:val="false"/>
        <w:ind w:firstLine="72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</w:t>
      </w:r>
      <w:r>
        <w:rPr>
          <w:spacing w:val="-10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firstLine="72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-10"/>
          <w:sz w:val="24"/>
          <w:szCs w:val="24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от 01.06.2016 г. № 28-ЗГО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</w:t>
      </w:r>
      <w:r>
        <w:rPr>
          <w:spacing w:val="-10"/>
          <w:sz w:val="24"/>
          <w:szCs w:val="24"/>
        </w:rPr>
        <w:t>Приложение 6</w:t>
      </w:r>
    </w:p>
    <w:p>
      <w:pPr>
        <w:pStyle w:val="Normal"/>
        <w:autoSpaceDE w:val="false"/>
        <w:ind w:firstLine="72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</w:t>
      </w:r>
      <w:r>
        <w:rPr>
          <w:spacing w:val="-10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firstLine="72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-10"/>
          <w:sz w:val="24"/>
          <w:szCs w:val="24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от 05.10.2007 г. №  84-ЗГО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исьменное согласие субъекта на обработку своих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, (фамилия)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имя)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отчество)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) ________________ (месяц) ______________ (год)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ерия _________________________ номер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когда и кем выдан)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ег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декс__________________  Область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айон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ород 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селенный пункт ________________________________________</w:t>
        <w:br/>
        <w:br/>
        <w:t xml:space="preserve">                                  Улица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ом  ___________________  Корпус _________ Квартира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тво __________________ Резидент _____________ Нерезидент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ое пенсионное свидетельство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обработку данных Собранием депутатов Златоустовского городского округа (ИНН: 7404026857, 456200, Челябинская область, г.Златоуст, ул.Таганайская, 1) персональных данных, указанных в настоящем письменном согласии, в порядке и на условиях, определенных Федеральным законом от 27.07.2006 г. №152-ФЗ «О персональных данных». Целью обработки моих персональных данных , а также сведений, указанных в настоящем письменном согласии, является исполнение ст. 207-232, главы 23, части 2 Налогового кодекса РФ и Федерального закона от 01.04.1996 г. №27-ФЗ «Об индивидуальном (персонифицированном) учете в системе обязательного пенсионного страхования». Обработка персональных данных осуществляется смешанным способом  в выделенной сети. Информация доступна лишь для строго определенных сотрудников юридического лица, осуществляющих обработку. Письменное согласие действует на срок, указанный в соответствии с п. 155Перечня типовых управленческих документов, образующихся в деятельности организации, с указанием сроков хранения, утвержденного Росархивом 06.10.2000 г. Настоящее письменное согласие может быть отозвано путем предоставления в Собрание депутатов Златоустовского городского округа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стоящим подтверждаю достоверность и точност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казанных в письменном согласии сведений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стоящим я даю свое согласие на обработку персональных данных,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казанных в письменном согласии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явления ________________     Подпись заявителя 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5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6-06-03T07:24:00Z</dcterms:modified>
  <cp:revision>14</cp:revision>
  <dc:subject/>
  <dc:title/>
</cp:coreProperties>
</file>