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969632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8-ЗГО                                           </w:t>
        <w:tab/>
        <w:t xml:space="preserve">                                                        от 04.07.2016 г.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</w:t>
      </w:r>
    </w:p>
    <w:p>
      <w:pPr>
        <w:pStyle w:val="Normal"/>
        <w:rPr/>
      </w:pPr>
      <w:r>
        <w:rPr/>
        <w:t xml:space="preserve">от 02.11.2015г. № 61-ЗГО «Об утверждении Прогнозного </w:t>
      </w:r>
    </w:p>
    <w:p>
      <w:pPr>
        <w:pStyle w:val="Normal"/>
        <w:rPr/>
      </w:pPr>
      <w:r>
        <w:rPr/>
        <w:t>плана приватизации 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 xml:space="preserve">Златоустовского городского  округа на 2016г.»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13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 xml:space="preserve">1. Внести в Прогнозный план приватизации муниципального имущества Златоустовского городского округа на 2016г., утвержденный решением Собрания депутатов Златоустовского городского округа от 02.11.2015г. № 61-ЗГО «Об утверждении Прогнозного плана приватизации муниципального имущества Златоустовского городского округа на 2016г.» </w:t>
      </w:r>
      <w:r>
        <w:rPr/>
        <w:t xml:space="preserve">(в редакции решений:  от 10.03.2016 г. № 5-ЗГО, от 11.05.2016 г. № 20-ЗГО) </w:t>
      </w:r>
      <w:r>
        <w:rPr>
          <w:szCs w:val="24"/>
        </w:rPr>
        <w:t>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А.М. Кар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04.07.2016 г. № 38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02.11.2015г. №  61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6г.» (в редакции решений:  от 10.03.2016 г. № 5-ЗГО, от 11.05.2016 г. № 20-ЗГО)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Дополнить подпунктом  11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9"/>
        <w:gridCol w:w="3561"/>
        <w:gridCol w:w="1091"/>
      </w:tblGrid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назначение: нежилое, этажей: 3, в т.ч. подземных этажей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им. Н.А. Некрасова, д. 1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.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А.М. Митрохин</w:t>
      </w:r>
    </w:p>
    <w:p>
      <w:pPr>
        <w:pStyle w:val="Normal"/>
        <w:rPr/>
      </w:pPr>
      <w:r>
        <w:rPr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4:00Z</dcterms:created>
  <dc:creator>tkurchatova</dc:creator>
  <dc:description/>
  <cp:keywords/>
  <dc:language>en-US</dc:language>
  <cp:lastModifiedBy>Собрание депутатов Златоустовского городского округа</cp:lastModifiedBy>
  <cp:lastPrinted>2016-06-30T16:44:00Z</cp:lastPrinted>
  <dcterms:modified xsi:type="dcterms:W3CDTF">2016-07-04T05:25:00Z</dcterms:modified>
  <cp:revision>18</cp:revision>
  <dc:subject/>
  <dc:title>СОБРАНИЕ ДЕПУТАТОВ ЗЛАТОУСТОВСКОГО ГОРОДСКОГО ОКРУГА</dc:title>
</cp:coreProperties>
</file>