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047498" r:id="rId2"/>
        </w:objec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>73-ЗГО                                                                                              от       15.12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/>
      </w:pPr>
      <w:r>
        <w:rPr>
          <w:sz w:val="24"/>
          <w:szCs w:val="24"/>
        </w:rPr>
        <w:t>городского округа  на  2016 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дополнительным поступлением доходов бюджета Златоустовского городского округа,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 xml:space="preserve">Собрание депутатов Златоустовского городского округа </w:t>
      </w: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в редакции от 26.02.2016 года № 4-ЗГО, от 28.04.2016 г № 18-ЗГО, от 27.06.2016 г. № 35-ЗГО, от 16.08.2016 г. № 45-ЗГО, от 03.10.2016 г № 53-ЗГО, от 27.10.2016 г №56-ЗГО, от 24,11.2016 г № 67 ЗГО) (далее решение) следующие изменения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  4 425 131,07167 тыс. рублей, в том числе безвозмездные поступления от других бюджетов бюджетной системы Российской Федерации в сумме 3 422 105,63167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4 513 274,94167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 xml:space="preserve">3) объем дефицита бюджета округа в сумме 88 143,87 </w:t>
      </w:r>
      <w:r>
        <w:rPr>
          <w:bCs/>
          <w:iCs/>
        </w:rPr>
        <w:t>тыс. рублей</w:t>
      </w:r>
      <w:r>
        <w:rPr>
          <w:iCs/>
        </w:rPr>
        <w:t>»</w:t>
      </w:r>
      <w:r>
        <w:rPr>
          <w:bCs/>
        </w:rPr>
        <w:t>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/>
        <w:t>8</w:t>
      </w:r>
      <w:r>
        <w:rPr>
          <w:sz w:val="24"/>
          <w:szCs w:val="24"/>
        </w:rPr>
        <w:t xml:space="preserve"> решения изложить в следующей редакции</w:t>
      </w:r>
      <w:r>
        <w:rPr/>
        <w:t>:</w:t>
      </w:r>
    </w:p>
    <w:p>
      <w:pPr>
        <w:pStyle w:val="21"/>
        <w:tabs>
          <w:tab w:val="clear" w:pos="720"/>
          <w:tab w:val="left" w:pos="1134" w:leader="none"/>
        </w:tabs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щий объем бюджетных ассигнований на исполнение публичных нормативных обязательств на 2016 год в сумме 799 565,86 тыс. рублей»;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иложение 4, 5, 6, 9  изложить в новой редакции (приложение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rPr/>
      </w:pPr>
      <w:r>
        <w:rPr>
          <w:i w:val="false"/>
        </w:rPr>
        <w:t>Златоустовского городского округа                                                             А.М. Карюков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Исполняющий обязанности Главы </w:t>
      </w:r>
    </w:p>
    <w:p>
      <w:pPr>
        <w:pStyle w:val="12pt1"/>
        <w:rPr/>
      </w:pPr>
      <w:r>
        <w:rPr>
          <w:i w:val="false"/>
        </w:rPr>
        <w:t>Златоустовского городского округа</w:t>
        <w:tab/>
        <w:tab/>
        <w:t xml:space="preserve">                                      А.М. Митрохин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kern w:val="2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9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6-12-15T11:29:00Z</cp:lastPrinted>
  <dcterms:modified xsi:type="dcterms:W3CDTF">2016-12-15T06:30:00Z</dcterms:modified>
  <cp:revision>5</cp:revision>
  <dc:subject/>
  <dc:title>ЧЕЛЯБИНСКАЯ ОБЛАСТЬ</dc:title>
</cp:coreProperties>
</file>