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ппарата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3.04.2016 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46668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Таганайская,1, г. Златоуст, Челябинская область, 456200, Российская Федерация, телефон/ факс (8-3513) 62-04-96;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ИНН 7404026857, БИК 740401001, ОКПО 45669893;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– </w:t>
      </w:r>
      <w:r>
        <w:rPr>
          <w:sz w:val="18"/>
          <w:szCs w:val="18"/>
          <w:lang w:val="en-US"/>
        </w:rPr>
        <w:t>zlatde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</w:t>
        <w:tab/>
        <w:tab/>
        <w:t xml:space="preserve">          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6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6:00Z</cp:lastPrinted>
  <dcterms:modified xsi:type="dcterms:W3CDTF">2016-04-13T11:20:00Z</dcterms:modified>
  <cp:revision>18</cp:revision>
  <dc:subject/>
  <dc:title> </dc:title>
</cp:coreProperties>
</file>