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5040" w:firstLine="36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3                                                                         к  решению Собрания депутатов                                      Златоустовского городского округа                             от 28.04.2016 г. № 18 - З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Норматив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доходов </w:t>
      </w:r>
      <w:r>
        <w:rPr>
          <w:b/>
          <w:color w:val="000000"/>
          <w:spacing w:val="5"/>
          <w:sz w:val="28"/>
          <w:szCs w:val="28"/>
        </w:rPr>
        <w:t xml:space="preserve"> бюджета Златоустовского городского округа </w:t>
      </w:r>
    </w:p>
    <w:p>
      <w:pPr>
        <w:pStyle w:val="Normal"/>
        <w:shd w:fill="FFFFFF" w:val="clear"/>
        <w:jc w:val="center"/>
        <w:rPr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на 2016 год 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(в процентах)</w:t>
      </w:r>
    </w:p>
    <w:p>
      <w:pPr>
        <w:pStyle w:val="Normal"/>
        <w:shd w:fill="FFFFFF" w:val="clear"/>
        <w:ind w:left="864" w:firstLine="139"/>
        <w:jc w:val="center"/>
        <w:rPr>
          <w:color w:val="000000"/>
          <w:spacing w:val="1"/>
          <w:sz w:val="2"/>
          <w:szCs w:val="2"/>
        </w:rPr>
      </w:pPr>
      <w:r>
        <w:rPr>
          <w:color w:val="000000"/>
          <w:spacing w:val="1"/>
          <w:sz w:val="2"/>
          <w:szCs w:val="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2"/>
        <w:gridCol w:w="1418"/>
      </w:tblGrid>
      <w:tr>
        <w:trPr>
          <w:trHeight w:val="794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3" w:right="86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Бюджет городского округа</w:t>
            </w:r>
          </w:p>
        </w:tc>
      </w:tr>
      <w:tr>
        <w:trPr>
          <w:trHeight w:val="523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части погашения задолженности и перерасчётов по отменённым налогам, сборам и иным обязательным платежам </w:t>
            </w:r>
          </w:p>
          <w:p>
            <w:pPr>
              <w:pStyle w:val="Normal"/>
              <w:shd w:fill="FFFFFF" w:val="clear"/>
              <w:ind w:right="8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34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492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(по обязательствам, возникшим до 1 января 2006 года), мобилизуемый на  территориях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4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24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7" w:hanging="182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Целевые сборы с граждан и предприятий, учреждений, организаций на </w:t>
            </w:r>
            <w:r>
              <w:rPr>
                <w:color w:val="000000"/>
                <w:spacing w:val="2"/>
                <w:sz w:val="18"/>
                <w:szCs w:val="18"/>
              </w:rPr>
              <w:t>содержание милиции,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32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местные налоги и сборы,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мобилизуемые на территориях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00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части доходов от использования имущества, находящегося в государственной и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2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24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доходы от оказания платных услуг (работ)  получателями средств  бюджетов городских округ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1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, поступающие в порядке возмещения расходов понесенных в связи с эксплуатацией имущества городских округ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13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13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административных платежей и сбо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, взимаемые органами местного самоуправления  (организациями) городских округов за выполнение определенных функ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34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части штрафов, санкций, возмещения ущерб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,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14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06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7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прочих неналоговых доходов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22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34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9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3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6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60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бюджетам городских округ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1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бюджетам городских округ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71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, передаваемые бюджетам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7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безвозмездные поступления в бюджеты городских округов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50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части безвозмездных поступлений от государственных (муниципальных) организац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7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67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В части безвозмездных поступлений от негосударственных организац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7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негосударственных  организаций в бюджеты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44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прочих безвозмездных поступ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109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В части перечислений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 излишне взысканные сумм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су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0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еречисления из</w:t>
            </w:r>
            <w:r>
              <w:rPr>
                <w:color w:val="000000"/>
                <w:sz w:val="18"/>
                <w:szCs w:val="18"/>
              </w:rPr>
              <w:t xml:space="preserve"> бюджетов городских округов (в бюджеты городских округов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001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Доходы 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05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Доходы бюджетов городских округов от возврата организациями остатков субсидий  прошлых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44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0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46:00Z</dcterms:created>
  <dc:creator>varganova</dc:creator>
  <dc:description/>
  <cp:keywords/>
  <dc:language>en-US</dc:language>
  <cp:lastModifiedBy>Собрание депутатов Златоустовского городского округа</cp:lastModifiedBy>
  <cp:lastPrinted>2016-04-27T16:46:00Z</cp:lastPrinted>
  <dcterms:modified xsi:type="dcterms:W3CDTF">2016-04-27T12:25:00Z</dcterms:modified>
  <cp:revision>3</cp:revision>
  <dc:subject/>
  <dc:title>                                                                                                                          </dc:title>
</cp:coreProperties>
</file>