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аппарата Собрания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     13.04.2016 г. № 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ые образцы резолюций</w:t>
        <w:br/>
        <w:t>на корреспонденцию различного уровня и содерж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. (К исполн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вершения работы и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внести пред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определиться по учас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принять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внести проект документа (+ контро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внести проект распоряжения о выделении... рублей на приобретение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и решить вопрос. Ответ заявителю и м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с участием заинтересованных организаций и принять согласованное решение по урегулированию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 направлениям деятельности обеспечить устранение отмеченны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устранение указанных нарушений (замечаний, недостат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представление информации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выполнение рекомендаций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выполнение поручений и оказать содействие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дготовить предложения по составу комиссии, а также по обеспечению условий ее работы и внести пред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не подписан членами комиссии, и не сформулированы четко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тщательно разобраться в этом вопросе, определиться и внести пред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дготовить ответ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править соответствующий запрос в адрес…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8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4-13T11:24:00Z</dcterms:modified>
  <cp:revision>7</cp:revision>
  <dc:subject/>
  <dc:title>                                                      Приложение 15</dc:title>
</cp:coreProperties>
</file>