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аспоряжению руководител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аппарата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</w:t>
        <w:tab/>
        <w:t>13.04.2016 г. №</w:t>
      </w:r>
      <w:r>
        <w:rPr/>
        <w:t xml:space="preserve">  </w:t>
      </w:r>
      <w:r>
        <w:rPr>
          <w:sz w:val="24"/>
          <w:szCs w:val="24"/>
        </w:rPr>
        <w:t>16</w:t>
        <w:tab/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99364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ул. Таганайская,1, г. Златоуст, Челябинская область, 456200, Российская Федерация, телефон/факс (8-3513) 62-04-96, телефон (8-3513) 62-04-7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                                </w:t>
        <w:tab/>
        <w:t xml:space="preserve">                                 от______________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1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13-02-14T14:12:00Z</cp:lastPrinted>
  <dcterms:modified xsi:type="dcterms:W3CDTF">2016-04-13T11:22:00Z</dcterms:modified>
  <cp:revision>10</cp:revision>
  <dc:subject/>
  <dc:title> </dc:title>
</cp:coreProperties>
</file>