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7.3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0651044" r:id="rId2"/>
        </w:object>
      </w:r>
      <w:r>
        <w:rPr>
          <w:bCs/>
          <w:spacing w:val="-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4-ЗГО                                                                                                 от       07.04.</w:t>
      </w:r>
      <w:r>
        <w:rPr/>
        <w:t>2016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>26</w:t>
      </w:r>
      <w:r>
        <w:rPr>
          <w:szCs w:val="24"/>
        </w:rPr>
        <w:t xml:space="preserve">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>г.</w:t>
      </w:r>
      <w:r>
        <w:rPr>
          <w:szCs w:val="24"/>
          <w:lang w:val="ru-RU"/>
        </w:rPr>
        <w:t>,</w:t>
      </w:r>
      <w:r>
        <w:rPr>
          <w:szCs w:val="24"/>
        </w:rPr>
        <w:t xml:space="preserve">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1. Утвердить проект «Предложений по внесению изменений в Генеральный план г. Златоуста и Правила землепользования и застройки г. Златоуста» (шифр: 001-15-03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</w:t>
      </w:r>
      <w:r>
        <w:rPr>
          <w:rFonts w:eastAsia="Calibri"/>
        </w:rPr>
        <w:t>частичное изменение зоны А.4.1. (зона парков, скверов, бульваров, набережных) на зону В.1.1. (зона коттеджной и усадебной застройки), объединение территориальных зон В.1.1 и В.1.1(зона коттеджной и усадебной застройки), сохранение остальных территориальных зон без изменения (в границах и по функциональному использованию).</w:t>
      </w:r>
      <w:r>
        <w:rPr>
          <w:bCs/>
        </w:rPr>
        <w:t xml:space="preserve"> </w:t>
      </w:r>
      <w:r>
        <w:rPr/>
        <w:t>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Изменение относится к земельному участку, примерной площадью 1900 кв.метров, расположенному по адресному ориентиру: г. Златоуст, ул. им. Н.П. Полетаева, №20а, 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</w:t>
      </w:r>
      <w:r>
        <w:rPr/>
        <w:t>от 07.04.2016 г. № 14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 xml:space="preserve">Юго-Восточный </w:t>
      </w:r>
      <w:r>
        <w:rPr>
          <w:bCs/>
        </w:rPr>
        <w:t xml:space="preserve"> планировочный район (03), градостроительная зона  03 59</w:t>
      </w:r>
    </w:p>
    <w:p>
      <w:pPr>
        <w:pStyle w:val="Normal"/>
        <w:ind w:left="-16" w:hanging="0"/>
        <w:jc w:val="center"/>
        <w:rPr/>
      </w:pP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ный ориентир:</w:t>
            </w:r>
          </w:p>
          <w:p>
            <w:pPr>
              <w:pStyle w:val="Normal"/>
              <w:autoSpaceDE w:val="false"/>
              <w:rPr/>
            </w:pPr>
            <w:r>
              <w:rPr/>
              <w:t>г. Златоуст,</w:t>
            </w:r>
          </w:p>
          <w:p>
            <w:pPr>
              <w:pStyle w:val="Normal"/>
              <w:autoSpaceDE w:val="false"/>
              <w:rPr/>
            </w:pPr>
            <w:r>
              <w:rPr/>
              <w:t>ул.Полетаева, 20-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ной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площадью 1900 м2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величение габари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ой зо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03 59 15 В 1.1 </w:t>
            </w:r>
            <w:r>
              <w:rPr/>
              <w:t>за счет объединения территориальных зон 03 59 17 В.1.1 и 03 59 15 В.1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зона усадебной и коттеджной застрой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59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3 59 15 В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3 59 15 В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очнение габаритов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ниц территориаль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н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 59 14 А.4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59 14 А 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59 14 А 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ключение зон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 59 17 В.1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59 17 В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59 17 В 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хранение оста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ых зон без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(в границах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функциональном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59 15 В.1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</w:t>
      </w:r>
      <w:r>
        <w:rPr/>
        <w:t>от 07.04.2016 г. № 14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55030" cy="672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6" t="7517" r="-5" b="1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Глава Златоустовского городского округа </w:t>
        <w:tab/>
        <w:tab/>
        <w:tab/>
        <w:tab/>
        <w:t>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1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2-09T11:53:00Z</cp:lastPrinted>
  <dcterms:modified xsi:type="dcterms:W3CDTF">2016-04-07T06:58:00Z</dcterms:modified>
  <cp:revision>9</cp:revision>
  <dc:subject/>
  <dc:title>Проект</dc:title>
</cp:coreProperties>
</file>