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5.4pt;height:49.6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5205061" r:id="rId2"/>
        </w:objec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lang w:val="ru-RU"/>
        </w:rPr>
      </w:pPr>
      <w:r>
        <w:rPr>
          <w:rFonts w:cs="Times New Roman"/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/факс 8(3513) 62-04-96, 62-17-76, 62-16-34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3-ЗГО</w:t>
        <w:tab/>
        <w:tab/>
        <w:tab/>
        <w:t xml:space="preserve">                       </w:t>
        <w:tab/>
        <w:t xml:space="preserve">                            от      03.02.2016 г. 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lang w:val="ru-RU"/>
        </w:rPr>
        <w:t>Златоустовского городского округа от 02.04.2012 г. № 9-З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б утверждении структуры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»                                                        </w:t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ind w:firstLine="57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519"/>
        <w:jc w:val="both"/>
        <w:rPr>
          <w:lang w:val="ru-RU"/>
        </w:rPr>
      </w:pPr>
      <w:r>
        <w:rPr>
          <w:lang w:val="ru-RU"/>
        </w:rPr>
        <w:t>В целях повышения эффективности решения вопросов местного значения, возложенных на Администрацию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5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1. Приложение к решению Собрания депутатов Златоустовского городского округа от 02.04.2012 г. № 9-ЗГО «Об утверждении структуры Администрации Златоустовского городского округа» изложить в новой редакции (приложение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3. Контроль за исполнением настоящего решения возложить на комиссию по местному самоуправлению.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color w:val="00000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1:00Z</dcterms:created>
  <dc:creator>law_413_1</dc:creator>
  <dc:description/>
  <cp:keywords/>
  <dc:language>en-US</dc:language>
  <cp:lastModifiedBy>Собрание депутатов Златоустовского городского округа</cp:lastModifiedBy>
  <cp:lastPrinted>2015-10-25T12:17:00Z</cp:lastPrinted>
  <dcterms:modified xsi:type="dcterms:W3CDTF">2016-02-03T08:10:00Z</dcterms:modified>
  <cp:revision>7</cp:revision>
  <dc:subject/>
  <dc:title/>
</cp:coreProperties>
</file>