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lang w:val="en-US" w:eastAsia="en-US"/>
        </w:rPr>
        <w:t xml:space="preserve">                                                              </w:t>
      </w:r>
    </w:p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25pt;margin-top:11.55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6378226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ЗЛАТОУСТОВСКОГО ГОРОДСКОГО ОКРУГА 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18-ЗГО</w:t>
        <w:tab/>
        <w:t xml:space="preserve">                                 </w:t>
        <w:tab/>
        <w:tab/>
        <w:t xml:space="preserve">                        </w:t>
        <w:tab/>
        <w:t xml:space="preserve">                  от   05.04.2017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латоустовского городского округа от 05.12.2016 г. № 69-З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 утверждении Прогнозного плана приват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имущества Златоустовского город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круга на 2017-2019 годы»                                                                            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целях повышения эффективности управления муниципальной собственностью, в соответствии с Федеральным законом от 06.10.2003 г. № 131-ФЗ « 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рание депутатов Златоустовского городского округа РЕШ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огнозный план приватизации муниципального имущества Златоустовского городского округа на 2017-2019 годы, утвержденный решением Собрания депутатов Златоустовского городского округа от 05.12.2016 г. № 69-ЗГО  изменения согласно приложению.</w:t>
      </w:r>
    </w:p>
    <w:p>
      <w:pPr>
        <w:pStyle w:val="Normal"/>
        <w:autoSpaceDE w:val="false"/>
        <w:ind w:firstLine="548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Интернет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выполнения настоящего решения возложить на комиссию по бюджету, финансовой и налоговой политике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латоустовского городского округа</w:t>
        <w:tab/>
        <w:tab/>
        <w:tab/>
        <w:tab/>
        <w:tab/>
        <w:t xml:space="preserve">                     А.М. Карюков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Собрания депутатов </w:t>
      </w:r>
    </w:p>
    <w:p>
      <w:pPr>
        <w:pStyle w:val="Normal"/>
        <w:ind w:left="4189" w:firstLine="13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латоустовского городского округа</w:t>
      </w:r>
    </w:p>
    <w:p>
      <w:pPr>
        <w:pStyle w:val="Normal"/>
        <w:ind w:left="4189" w:firstLine="131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от     05.04.2017 г. № 18-ЗГО</w:t>
      </w:r>
    </w:p>
    <w:p>
      <w:pPr>
        <w:pStyle w:val="Normal"/>
        <w:ind w:left="4189" w:firstLine="1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Изменения в решении Собрания депутатов Златоустовского городского округа от  05.12.2016 г. № 69-ЗГО «Об утверждении Прогнозного плана приватизации муниципального имущества Златоустовского городского округа на 2017-2019 годы» ( далее - решение):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Исключить подпункты 13, 22, 32, 35, 66, 77 из приложения 1 к решению следующего содержания:</w:t>
      </w:r>
    </w:p>
    <w:p>
      <w:pPr>
        <w:pStyle w:val="Normal"/>
        <w:rPr/>
      </w:pPr>
      <w:r>
        <w:rPr/>
        <w:t xml:space="preserve">      </w:t>
      </w:r>
      <w:r>
        <w:rPr/>
        <w:t>«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0"/>
        <w:gridCol w:w="3970"/>
        <w:gridCol w:w="8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1, назначение: нежилое, этаж: 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г.Златоуст, ул. Просвещения, д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, назначение: нежилое, этаж: подва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елябинская область, г.Златоуст, Северо-Запад,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, д.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– 1, назначение: бытово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г. Златоуст, ул.им. П.А. Румянцева, д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, назначение: нежилое здание, литер А; а, этажность: 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г.Златоуст, ул.Садовая, д.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-3, назначение: бытовое, этаж: 2 жилого здания литер А, номер на поэтажном плане: 3, количество комнат: 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г.Златоуст, пр. Мира, д.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– 1, назначение: нежилое, этаж: 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г.Златоуст, кв.им. А.М. Матросова, д.1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8</w:t>
            </w:r>
          </w:p>
        </w:tc>
      </w:tr>
    </w:tbl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Дополнить приложение 1 к решению подпунктами 108-124 следующего содержания:</w:t>
      </w:r>
    </w:p>
    <w:p>
      <w:pPr>
        <w:pStyle w:val="Normal"/>
        <w:ind w:firstLine="851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3970"/>
        <w:gridCol w:w="8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этаж: цокольны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г.Златоуст, Северо-Запад, 2 квартал, д.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этаж: 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лябинская область, г.Златоуст, ул.им.В.П. Чкалова, д.4, нежилое помещение 2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4 - торгово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г.Златоуст, кв.им. М.И. Калинина, д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– 4, назначение: нежилое, этаж: цокольны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лябинская область, г.Златоуст, ул.им. И.Н. Бушуева, д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жилое помещение –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, офис, назначение: нежилое, этаж: цокольный этаж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лябинская область, г.Златоуст, ул.им. И.Н. Бушуева, д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3, назначение: нежилое, этаж: 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лябинская область, г.Златоуст, ул.1-я Нижне-Заводская, д.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6</w:t>
            </w:r>
          </w:p>
        </w:tc>
      </w:tr>
      <w:tr>
        <w:trPr>
          <w:trHeight w:val="7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, этаж: 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г.Златоуст, ул.1-я Нижне-Заводская, д.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, этаж: 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г.Златоуст, ул.1-я Нижне-Заводская, д.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, этаж: подва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г.Златоуст, ул.1-я Нижне-Заводская, д.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, назначение: нежилое, этаж: 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лябинская область, г.Златоуст, ул.Карла Маркса, д.35, б/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6</w:t>
            </w:r>
          </w:p>
        </w:tc>
      </w:tr>
      <w:tr>
        <w:trPr>
          <w:trHeight w:val="9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, назначение: нежилое, этаж: 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лябинская область, г.Златоуст, ул.им. Н.П. Полетаева, д.1, помещение 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, назначение: нежилое, этаж: 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лябинская область, г.Златоуст, ул.им. Н.П. Полетаева, д.1, помещение 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, этаж: цокольны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лябинская область, г.Златоуст, ул.им. Н.П. Полетаева, д.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№ 3, назначение: нежилое, этаж: цокольны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лябинская область, г.Златоуст, ул. 50-летия Октября, д.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– 1, назначение: бытовое, этаж: 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лябинская область, г.Златоуст, ул.им. Н.П. Полетаева, д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назначение: нежилое, этаж: 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лябинская область, г.Златоуст, пр. Мира, д.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– военно-патриотический клуб, назначение: нежилое, этаж: цокольны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елябинская область, г.Златоуст, ул. им.И.И.Шишкина, д.17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Подпункт 37 приложения 1 к решению изложить в следующей редакции:</w:t>
      </w:r>
    </w:p>
    <w:p>
      <w:pPr>
        <w:pStyle w:val="Normal"/>
        <w:ind w:firstLine="851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3970"/>
        <w:gridCol w:w="8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1 – административное, назначение: административное, номера на поэтажном плане: 1, этаж: цокольны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г.Златоуст, ул. Генераторная, д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Глав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латоустовского городского округа</w:t>
        <w:tab/>
        <w:tab/>
        <w:tab/>
        <w:t xml:space="preserve">                                      А.М. Митрохин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1">
    <w:name w:val=" Знак Знак11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0">
    <w:name w:val=" Знак Знак10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9">
    <w:name w:val=" Знак Знак9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8">
    <w:name w:val=" Знак Знак8"/>
    <w:basedOn w:val="Style11"/>
    <w:qFormat/>
    <w:rPr>
      <w:rFonts w:cs="Times New Roman"/>
    </w:rPr>
  </w:style>
  <w:style w:type="character" w:styleId="PageNumber">
    <w:name w:val="Page Number"/>
    <w:basedOn w:val="Style11"/>
    <w:rPr>
      <w:rFonts w:cs="Times New Roman"/>
    </w:rPr>
  </w:style>
  <w:style w:type="character" w:styleId="7">
    <w:name w:val=" Знак Знак7"/>
    <w:basedOn w:val="Style11"/>
    <w:qFormat/>
    <w:rPr>
      <w:rFonts w:cs="Times New Roman"/>
    </w:rPr>
  </w:style>
  <w:style w:type="character" w:styleId="6">
    <w:name w:val=" Знак Знак6"/>
    <w:basedOn w:val="Style11"/>
    <w:qFormat/>
    <w:rPr>
      <w:rFonts w:cs="Times New Roman"/>
    </w:rPr>
  </w:style>
  <w:style w:type="character" w:styleId="5">
    <w:name w:val=" Знак Знак5"/>
    <w:basedOn w:val="Style11"/>
    <w:qFormat/>
    <w:rPr>
      <w:rFonts w:cs="Times New Roman"/>
    </w:rPr>
  </w:style>
  <w:style w:type="character" w:styleId="4">
    <w:name w:val=" Знак Знак4"/>
    <w:basedOn w:val="Style11"/>
    <w:qFormat/>
    <w:rPr>
      <w:rFonts w:cs="Times New Roman"/>
    </w:rPr>
  </w:style>
  <w:style w:type="character" w:styleId="3">
    <w:name w:val=" Знак Знак3"/>
    <w:basedOn w:val="Style11"/>
    <w:qFormat/>
    <w:rPr>
      <w:rFonts w:cs="Times New Roman"/>
      <w:sz w:val="16"/>
      <w:szCs w:val="16"/>
    </w:rPr>
  </w:style>
  <w:style w:type="character" w:styleId="2">
    <w:name w:val=" Знак Знак2"/>
    <w:basedOn w:val="Style11"/>
    <w:qFormat/>
    <w:rPr>
      <w:rFonts w:cs="Times New Roman"/>
    </w:rPr>
  </w:style>
  <w:style w:type="character" w:styleId="1">
    <w:name w:val=" Знак Знак1"/>
    <w:basedOn w:val="Style11"/>
    <w:qFormat/>
    <w:rPr>
      <w:rFonts w:cs="Times New Roman"/>
      <w:sz w:val="16"/>
      <w:szCs w:val="16"/>
    </w:rPr>
  </w:style>
  <w:style w:type="character" w:styleId="Style12">
    <w:name w:val=" Знак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19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9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19"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ГСД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25:00Z</dcterms:created>
  <dc:creator>Удиванов</dc:creator>
  <dc:description/>
  <cp:keywords/>
  <dc:language>en-US</dc:language>
  <cp:lastModifiedBy>Собрание депутатов Златоустовского городского округа</cp:lastModifiedBy>
  <cp:lastPrinted>2017-03-24T10:31:00Z</cp:lastPrinted>
  <dcterms:modified xsi:type="dcterms:W3CDTF">2017-04-05T11:29:00Z</dcterms:modified>
  <cp:revision>5</cp:revision>
  <dc:subject/>
  <dc:title> </dc:title>
</cp:coreProperties>
</file>