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19.5pt;width:45.05pt;height:49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6577894" r:id="rId2"/>
        </w:objec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b/>
        </w:rPr>
        <w:t xml:space="preserve">№   </w:t>
      </w:r>
      <w:r>
        <w:rPr>
          <w:b/>
        </w:rPr>
        <w:t xml:space="preserve">193                                                                           </w:t>
        <w:tab/>
        <w:t xml:space="preserve">                 от         26.10.2017 г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Об утверждении технического задания </w:t>
      </w:r>
    </w:p>
    <w:p>
      <w:pPr>
        <w:pStyle w:val="Normal"/>
        <w:rPr/>
      </w:pPr>
      <w:r>
        <w:rPr/>
        <w:t xml:space="preserve">на разработку инвестиционной программы  </w:t>
      </w:r>
    </w:p>
    <w:p>
      <w:pPr>
        <w:pStyle w:val="Normal"/>
        <w:rPr/>
      </w:pPr>
      <w:r>
        <w:rPr/>
        <w:t>Общества с ограниченной ответственностью</w:t>
      </w:r>
    </w:p>
    <w:p>
      <w:pPr>
        <w:pStyle w:val="Normal"/>
        <w:rPr/>
      </w:pPr>
      <w:r>
        <w:rPr/>
        <w:t>«Теплоэнергетик» в сфере теплоснабжения</w:t>
      </w:r>
    </w:p>
    <w:p>
      <w:pPr>
        <w:pStyle w:val="Normal"/>
        <w:rPr/>
      </w:pPr>
      <w:r>
        <w:rPr/>
        <w:t xml:space="preserve">на 2018-2021 г.г.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39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10 г. № 190-ФЗ «О теплоснабжении», решением Собрания депутатов Златоустовского городского округа от 07.02.2013 г. № 1-ЗГО «О внесении изменений в Концепцию о порядке управления и распоряжения муниципальным имуществом муниципального образования «Златоустовский городской округ», утвержденную решением Собрания депутатов Златоустовского городского округа» от 30.06.2005 г. № 11-ЗГО», в целях повышения качества и надежности работы объектов теплоснабжения  Златоустовского городского округа, находящихся на обслуживании ООО «Теплоэнергетик», 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твердить техническое задание на разработку инвестиционной программы Общества с ограниченной ответственностью «Теплоэнергетик» в сфере теплоснабжения  на 2018-2021 г.г. (приложение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троль исполнения  настоящего решения возложить на комиссию по городской инфраструктуре и жизне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Златоустовского городского округа                                   </w:t>
        <w:tab/>
        <w:t xml:space="preserve">                        А.М. Карю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jc w:val="both"/>
        <w:rPr/>
      </w:pPr>
      <w:r>
        <w:rPr/>
        <w:t xml:space="preserve">Златоустов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jc w:val="both"/>
        <w:rPr/>
      </w:pPr>
      <w:r>
        <w:rPr/>
        <w:t>от  26.10.2017 г. № 193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разработку инвестиционной программы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</w:t>
      </w:r>
    </w:p>
    <w:p>
      <w:pPr>
        <w:pStyle w:val="Normal"/>
        <w:jc w:val="center"/>
        <w:rPr/>
      </w:pPr>
      <w:r>
        <w:rPr/>
        <w:t xml:space="preserve">«Теплоэнергетик» в сфере теплоснабжения на 2018-2021 г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снованием для разработки инвестиционной Общества с ограниченной ответственностью «Теплоэнергетик» (далее - Общество) по развитию систем теплоснабжения Златоустовского городского округа  (далее - инвестиционная программа)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hyperlink r:id="rId4">
        <w:r>
          <w:rPr>
            <w:rStyle w:val="InternetLink"/>
            <w:color w:val="000000"/>
            <w:u w:val="none"/>
          </w:rPr>
          <w:t>Градостроительный кодекс</w:t>
        </w:r>
      </w:hyperlink>
      <w:r>
        <w:rPr>
          <w:rStyle w:val="Appleconvertedspace"/>
        </w:rPr>
        <w:t> </w:t>
      </w:r>
      <w:r>
        <w:rPr>
          <w:color w:val="000000"/>
        </w:rPr>
        <w:t>Российской Федер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Федеральный закон от 30 декабря 2004 года № 210-ФЗ «Об основах регулирования тарифов организаций коммунального комплекса»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едеральный закон от 27 июля 2010 года № 190-ФЗ «О теплоснабжении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становление Правительства РФ от 05.05.2014 г. № 410 (ред. от 24.01.2017 г.)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 (вместе с «Правилами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иказ Министерства регионального развития РФ от 10 октября 2007 г. № 100 «Об утверждении Методических рекомендаций по подготовке технических заданий по разработке инвестиционных программ  организаций коммунального комплекса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грамма комплексного развития систем коммунальной инфраструктуры Златоустовского городского округа, утвержденная решением Собрания депутатов Златоустовского городского округа от 08.04.2013 г. № 15-ЗГО «Об утверждении Программы комплексного развития систем коммунальной инфраструктуры Златоустовского городского округа»;</w:t>
      </w:r>
    </w:p>
    <w:p>
      <w:pPr>
        <w:pStyle w:val="Normal"/>
        <w:ind w:firstLine="709"/>
        <w:jc w:val="both"/>
        <w:rPr/>
      </w:pPr>
      <w:r>
        <w:rPr/>
        <w:t>7)  Схема теплоснабжения Златоустовского городского округа, утвержденная постановлением Администрации Златоустовского городского 20.03.2013 г. № 92-П «Об утверждении схемы теплоснабжения Златоустовского городского округа на период до 2025 года и о присвоении статуса единых теплоснабжающих организаций на территории Златоустовского городского округа».</w:t>
      </w:r>
    </w:p>
    <w:p>
      <w:pPr>
        <w:pStyle w:val="Normal"/>
        <w:ind w:firstLine="709"/>
        <w:jc w:val="both"/>
        <w:rPr/>
      </w:pPr>
      <w:r>
        <w:rPr/>
        <w:t>8)    Решение Челябинского областного суда от 05.03.2013 г. по делу № 11-23339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Cs/>
        </w:rPr>
        <w:t>Цели и задачи разработки и реализации инвестиционной программы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Целями разработки инвестиционной программы являются:</w:t>
      </w:r>
    </w:p>
    <w:p>
      <w:pPr>
        <w:pStyle w:val="Normal"/>
        <w:ind w:firstLine="709"/>
        <w:jc w:val="both"/>
        <w:rPr/>
      </w:pPr>
      <w:r>
        <w:rPr/>
        <w:t>1) повышение качества и надежности работы объектов теплоснабжения  Златоустовского городского округа, находящихся на обслуживании ООО «Теплоэнергетик» - котельных №№ 2, 3, 5, котельной п. Дегтярка путем:</w:t>
      </w:r>
    </w:p>
    <w:p>
      <w:pPr>
        <w:pStyle w:val="Normal"/>
        <w:ind w:firstLine="709"/>
        <w:jc w:val="both"/>
        <w:rPr/>
      </w:pPr>
      <w:r>
        <w:rPr/>
        <w:t>- устройства</w:t>
      </w:r>
      <w:r>
        <w:rPr>
          <w:b/>
        </w:rPr>
        <w:t xml:space="preserve"> </w:t>
      </w:r>
      <w:r>
        <w:rPr/>
        <w:t>системы автономного газоснабжения сжиженным углеводородным газом (СУГ) в качестве резервного топлива для котельных № 3 и № 5;</w:t>
      </w:r>
    </w:p>
    <w:p>
      <w:pPr>
        <w:pStyle w:val="Normal"/>
        <w:ind w:firstLine="709"/>
        <w:jc w:val="both"/>
        <w:rPr/>
      </w:pPr>
      <w:r>
        <w:rPr/>
        <w:t>- установки утилизатора тепла уходящих газов на котельной п.Дегтярка с целью увеличения КПД котельной;</w:t>
      </w:r>
    </w:p>
    <w:p>
      <w:pPr>
        <w:pStyle w:val="Normal"/>
        <w:ind w:firstLine="709"/>
        <w:jc w:val="both"/>
        <w:rPr/>
      </w:pPr>
      <w:r>
        <w:rPr/>
        <w:t>- установки преобразователя частоты на дутьевой вентилятор в котельной № 2.</w:t>
      </w:r>
    </w:p>
    <w:p>
      <w:pPr>
        <w:pStyle w:val="Normal"/>
        <w:ind w:firstLine="709"/>
        <w:jc w:val="both"/>
        <w:rPr/>
      </w:pPr>
      <w:r>
        <w:rPr/>
        <w:t>2) повышение энергетической эффективности объектов систем теплоснабжения, Златоустовского городского округа, находящихся на обслуживании ООО «Теплоэнергетик» - котельных №№ 2, 3, 5, котельной п. Дегтярка, снижение удельных расходов энергетических ресурсов путем выполнения мероприятий, указанных выше.</w:t>
      </w:r>
    </w:p>
    <w:p>
      <w:pPr>
        <w:pStyle w:val="Normal"/>
        <w:jc w:val="both"/>
        <w:rPr>
          <w:color w:val="000000"/>
        </w:rPr>
      </w:pPr>
      <w:r>
        <w:rPr/>
        <w:t>3. Задачами разработки и реализации инвестиционной программы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Разработка мероприятий по модернизации объектов  теплоснабжения Златоустовского городского округа, находящихся на обслуживании ООО «Теплоэнергетик» - котельных №№ 2, 3, 5, котельной п. Дегтярка, связанных с: соблюдением качества и надежности теплоснабжения объектов, энергосбережением и повышением энергетической эффективности объектов систем теплоснабжения, снижением удельных расходов энергетических ресурсов, исполнения решения  Челябинского  областного  суда от 05.03.2013 г. по делу № 11-23339/201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существление мероприятий по модернизации объектов  теплоснабжения Златоустовского городского округа, находящихся на обслуживании ООО «Теплоэнергетик» - котельных №№ 2, 3, 5, котельной п. Дегтярка,  связанных с: соблюдением качества и надежности теплоснабжения объектов, энергосбережением и повышением энергетической эффективности объектов систем теплоснабжения, снижением удельных расходов энергетических ресур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Cs/>
        </w:rPr>
        <w:t>Основные требования к инвестиционной програм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Форма и содержание инвестиционной программы должны соответствовать требованиям, установленным постановлению Правительства РФ от 05.05.2014 г.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 и настоящему техническому заданию.</w:t>
      </w:r>
    </w:p>
    <w:p>
      <w:pPr>
        <w:pStyle w:val="Normal"/>
        <w:jc w:val="both"/>
        <w:rPr/>
      </w:pPr>
      <w:r>
        <w:rPr/>
        <w:t>5. Инвестиционная программа должна содержать:</w:t>
      </w:r>
    </w:p>
    <w:p>
      <w:pPr>
        <w:pStyle w:val="Normal"/>
        <w:jc w:val="both"/>
        <w:rPr/>
      </w:pPr>
      <w:r>
        <w:rPr/>
        <w:t>а) паспорт инвестиционной программы, содержащий следующую информацию:</w:t>
      </w:r>
    </w:p>
    <w:p>
      <w:pPr>
        <w:pStyle w:val="Normal"/>
        <w:jc w:val="both"/>
        <w:rPr/>
      </w:pPr>
      <w:r>
        <w:rPr/>
        <w:t>наименование регулируемой организации, в отношении которой разрабатывается инвестиционная программа, ее местонахождение и контакты ответственных лиц;</w:t>
      </w:r>
    </w:p>
    <w:p>
      <w:pPr>
        <w:pStyle w:val="Normal"/>
        <w:jc w:val="both"/>
        <w:rPr/>
      </w:pPr>
      <w:r>
        <w:rPr/>
        <w:t>наименование уполномоченного органа исполнительной власти субъекта Российской Федерации или органа местного самоуправления, утвердившего инвестиционную программу, его местонахождение и контакты ответственных лиц;</w:t>
      </w:r>
    </w:p>
    <w:p>
      <w:pPr>
        <w:pStyle w:val="Normal"/>
        <w:jc w:val="both"/>
        <w:rPr/>
      </w:pPr>
      <w:r>
        <w:rPr/>
        <w:t>наименование органа местного самоуправления, согласовавшего инвестиционную программу, его местонахождение и контакты ответственных лиц;</w:t>
      </w:r>
    </w:p>
    <w:p>
      <w:pPr>
        <w:pStyle w:val="Normal"/>
        <w:jc w:val="both"/>
        <w:rPr/>
      </w:pPr>
      <w:r>
        <w:rPr/>
        <w:t>б) перечень мероприятий по подготовке проектной документации, строительству, реконструкции и (или) модернизации объектов системы централизованного теплоснабжения, а также краткое описание мероприятий инвестиционной программы, в том числе обоснование их необходимости, расходы на строительство, реконструкцию и (или) модернизацию каждого из объектов системы централизованного теплоснабжения в прогнозных ценах соответствующего года, оцененных с использованием прогнозных индексов цен в соответствии с прогнозом социально-экономического развития Российской Федерации на очередной финансовый год и плановый период, описание и место расположения строящихся, реконструируемых и модернизируемых объектов системы централизованного теплоснабжения, обеспечивающие однозначную идентификацию таких объектов, основные технические характеристики таких объектов до и после реализации мероприятия.</w:t>
      </w:r>
    </w:p>
    <w:p>
      <w:pPr>
        <w:pStyle w:val="Normal"/>
        <w:jc w:val="both"/>
        <w:rPr/>
      </w:pPr>
      <w:r>
        <w:rPr/>
        <w:t>6. В инвестиционную программу следует включать мероприятия, направленные на реализацию следующих целе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повышение качества теплоснаб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овышение надежности теплоснаб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энергосбережение и повышение энергетической эффективности объектов централизованных систем теплоснаб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снижение удельных расходов энергетических ресурс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защиту централизованных систем теплоснабжения и их отдельных объектов от угроз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ситуац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 При разработке инвестиционной программы исходить из исходных данных и расч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ind w:left="720" w:hanging="11"/>
        <w:jc w:val="both"/>
        <w:rPr/>
      </w:pPr>
      <w:r>
        <w:rPr/>
        <w:t>Генплан г. Златоуста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9"/>
        <w:jc w:val="both"/>
        <w:rPr/>
      </w:pPr>
      <w:r>
        <w:rPr/>
        <w:t>Данные о существующем состоянии сетей тепл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Программа комплексного развития систем коммунальной инфраструктуры Златоустов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Схема теплоснабжения Златоустовского городского округа.</w:t>
      </w:r>
    </w:p>
    <w:p>
      <w:pPr>
        <w:pStyle w:val="Normal"/>
        <w:jc w:val="both"/>
        <w:rPr/>
      </w:pPr>
      <w:r>
        <w:rPr/>
        <w:t>8. Финансовые источники реализации инвестиционной 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собственные средства предприятия.</w:t>
      </w:r>
    </w:p>
    <w:p>
      <w:pPr>
        <w:pStyle w:val="Normal"/>
        <w:jc w:val="both"/>
        <w:rPr/>
      </w:pPr>
      <w:r>
        <w:rPr/>
        <w:t>9. Сроки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>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рядок и форма представления, рассмотрения, согласования и утверждения Инвестиционной программ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>10. Общество в срок, установленный техническим заданием на разработку инвестиционной программы в сфере теплоснабжения Златоустовского городского, направляет в Собрание депутатов Златоустовского городского округа следующие документы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)  проект инвестиционной программы, разработанный в соответствии с утвержденным техническим заданием на разработку инвестиционной программы.</w:t>
      </w:r>
    </w:p>
    <w:p>
      <w:pPr>
        <w:pStyle w:val="HTML1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о </w:t>
      </w:r>
      <w:r>
        <w:rPr>
          <w:rFonts w:cs="Times New Roman" w:ascii="Times New Roman" w:hAnsi="Times New Roman"/>
          <w:sz w:val="24"/>
          <w:szCs w:val="24"/>
        </w:rPr>
        <w:t xml:space="preserve"> обязано   доработать   проект инвестиционной  программы  и  в  течение  30 дней  после   получения уведомления об отказе в согласовании направить  ее  на  повторное  рассмотрение 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рание депутатов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.</w:t>
      </w:r>
    </w:p>
    <w:p>
      <w:pPr>
        <w:pStyle w:val="Normal"/>
        <w:suppressAutoHyphens w:val="true"/>
        <w:snapToGrid w:val="false"/>
        <w:ind w:firstLine="360"/>
        <w:jc w:val="both"/>
        <w:rPr/>
      </w:pPr>
      <w:r>
        <w:rPr/>
        <w:t xml:space="preserve">  </w:t>
      </w:r>
      <w:r>
        <w:rPr/>
        <w:t>По итогам рассмотрения проекта инвестиционной программы Собрание депутатов Златоустовского городского округа согласовывает проект. Согласованный проект инвестиционной программы подлежит утверждению уполномоченным органом исполнительной власти Челябинской области.</w:t>
      </w:r>
    </w:p>
    <w:p>
      <w:pPr>
        <w:pStyle w:val="Normal"/>
        <w:suppressAutoHyphens w:val="true"/>
        <w:snapToGrid w:val="false"/>
        <w:ind w:firstLine="360"/>
        <w:jc w:val="both"/>
        <w:rPr/>
      </w:pPr>
      <w:r>
        <w:rPr/>
      </w:r>
    </w:p>
    <w:p>
      <w:pPr>
        <w:pStyle w:val="Normal"/>
        <w:suppressAutoHyphens w:val="true"/>
        <w:snapToGrid w:val="false"/>
        <w:ind w:firstLine="36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nipbase.ru/43834snipbas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8:00Z</dcterms:created>
  <dc:creator>User</dc:creator>
  <dc:description/>
  <cp:keywords/>
  <dc:language>en-US</dc:language>
  <cp:lastModifiedBy>Савватеева Евгения Александровна</cp:lastModifiedBy>
  <cp:lastPrinted>2017-10-26T14:36:00Z</cp:lastPrinted>
  <dcterms:modified xsi:type="dcterms:W3CDTF">2017-10-31T11:18:00Z</dcterms:modified>
  <cp:revision>2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