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27.8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5637354" r:id="rId2"/>
        </w:objec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28-ЗГО                                                                          </w:t>
        <w:tab/>
        <w:t xml:space="preserve">                           от     05.05.</w:t>
      </w:r>
      <w:r>
        <w:rPr/>
        <w:t>2017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Златоустовского городского округа от 14.05.2010 г. №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</w:t>
            </w:r>
            <w:r>
              <w:rPr>
                <w:i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Челябинской области от 26.12.2016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30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7 год»,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Златоустовского городского округа от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в редакции решений: от 28.06.2010 г. 42-ЗГО, от 08.09.2010 г.         № 55-ЗГО, от 26.11.2010 г. № 80-ЗГО, от 25.08.2011 г. № 45-ЗГО, от 30.03.2012 г. № 8-ЗГО, от 10.09.2013 г. № 39-ЗГО, от 16.02.2017 г. №7-ЗГО)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8"/>
        </w:rPr>
        <w:t xml:space="preserve">Настоящее решение вступает в сил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1 мая 201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/>
        <w:t xml:space="preserve">            </w:t>
      </w:r>
      <w:r>
        <w:rPr>
          <w:i w:val="false"/>
        </w:rPr>
        <w:t>4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</w:t>
      </w:r>
      <w:bookmarkStart w:id="0" w:name="sub_1000"/>
      <w:r>
        <w:rPr>
          <w:sz w:val="24"/>
          <w:szCs w:val="24"/>
        </w:rPr>
        <w:t>риложение</w:t>
        <w:br/>
        <w:t>к решению Собрания депутатов</w:t>
        <w:br/>
        <w:t>Златоустовского городского округа</w:t>
        <w:br/>
        <w:t>от 05.05.2017 г. № 28-ЗГО</w:t>
      </w:r>
    </w:p>
    <w:p>
      <w:pPr>
        <w:pStyle w:val="12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End w:id="0"/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jc w:val="center"/>
        <w:rPr>
          <w:i w:val="false"/>
          <w:i w:val="false"/>
        </w:rPr>
      </w:pPr>
      <w:r>
        <w:rPr>
          <w:i w:val="false"/>
        </w:rPr>
        <w:t>Изменения в решение Собрания депутатов Златоустовского городского округа от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в редакции решений: от 28.06.2010 г. 42-ЗГО, от 08.09.2010 г.         № 55-ЗГО, от 26.11.2010 г. № 80-ЗГО, от 25.08.2011 г. № 45-ЗГО, от 30.03.2012 г. № 8-ЗГО, от 10.09.2013 г. № 39-ЗГО, от 16.02.2017 г.№7-ЗГО), (далее – решение):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нкт 7 Приложения 2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(управляющего) исполнительного органа местного самоуправления, органа местной администрации с правом юридического лица, заместитель председателя органа муниципального финансового контро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33-8546</w:t>
            </w:r>
          </w:p>
        </w:tc>
      </w:tr>
    </w:tbl>
    <w:p>
      <w:pPr>
        <w:pStyle w:val="12p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</w:t>
      </w:r>
      <w:r>
        <w:rPr>
          <w:i w:val="false"/>
        </w:rPr>
        <w:t>».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        В.А. Жилин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0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7-03-24T09:39:00Z</cp:lastPrinted>
  <dcterms:modified xsi:type="dcterms:W3CDTF">2017-05-05T08:44:00Z</dcterms:modified>
  <cp:revision>9</cp:revision>
  <dc:subject/>
  <dc:title> </dc:title>
</cp:coreProperties>
</file>