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7107120" r:id="rId2"/>
        </w:object>
      </w:r>
      <w:r>
        <w:rPr>
          <w:rFonts w:cs="Times New Roman" w:ascii="Times New Roman" w:hAnsi="Times New Roman"/>
          <w:sz w:val="24"/>
          <w:szCs w:val="20"/>
          <w:lang w:eastAsia="ru-RU"/>
        </w:rPr>
        <w:t>ЧЕЛЯБИНСКАЯ 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20"/>
          <w:lang w:eastAsia="ru-RU"/>
        </w:rPr>
      </w:pPr>
      <w:r>
        <w:rPr>
          <w:rFonts w:cs="Times New Roman" w:ascii="Times New Roman" w:hAnsi="Times New Roman"/>
          <w:sz w:val="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СОБРАНИЕ  ДЕПУТАТОВ ЗЛАТОУСТ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1-ЗГО                    </w:t>
        <w:tab/>
        <w:t xml:space="preserve">                                                                   от           03.07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 от 04.07.2016 г. № 40-З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и состава комиссии по соблюд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к служебному поведению лиц, замеща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, и муниципальных служащих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егулированию конфликта интересов (офици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«Комиссия по конфликту интересов»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брании депутатов Златоустовского городск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2.03.2007 г. № 25-ФЗ «О муниципальной службе в Российской Федерации», от 06.10.2003 г. № 131-ФЗ «Об общих принципах организации местного самоуправления в Российской Федерации», от 25.12.2008 г. № 273-ФЗ «О противодействии коррупции», от 07.05.2013 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03.12.2012 г. №230-ФЗ «О контроле за соответствием расходов лиц, замещающих государственные должности, и иных лиц их доходам», 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г. № 82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Златоустовского городского округа от 04.07.2016 г. № 40-ЗГО «Об утверждении Положения и состава комиссии по соблюдению требований к служебному поведению лиц, замещающих муниципальные должности, и муниципальных служащих и урегулированию конфликта интересов (официальное сокращенное наименование «Комиссия по конфликту интересов») в Собрании депутатов Златоустовского городского округа» изменения согласно приложению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решения возложить на комиссию по местному самоуправлению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А.М. Карюков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латоустовского городского округ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3.07.2017 г. № 41-ЗГО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я в решение Собрания депутатов Златоустовского городского округа от 04.07.2016 г.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40-ЗГО «Об утверждении Положения и состава комиссии по соблюдению требований к служебному поведению лиц, замещающих муниципальные должности,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и урегулированию конфликта интересов (официальное сокращенное наименование «Комиссия по конфликту интересов») в Собрании депутатов Златоустовского городского округа» (далее – решение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1 Приложения 2 к решению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 Дильдин А.Н. -  директор филиала федерального государственного бюджетного образовательного учреждения высшего профессионального образования «Южно-Уральский государственный университет» (национальный исследовательский университет) в г. Златоусте (по согласованию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Златоустовского городского округа                                                               В.А. Жи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4:00Z</dcterms:created>
  <dc:creator>User</dc:creator>
  <dc:description/>
  <dc:language>en-US</dc:language>
  <cp:lastModifiedBy>Савватеева Евгения Александровна</cp:lastModifiedBy>
  <cp:lastPrinted>2017-06-29T16:04:00Z</cp:lastPrinted>
  <dcterms:modified xsi:type="dcterms:W3CDTF">2017-07-04T07:44:00Z</dcterms:modified>
  <cp:revision>2</cp:revision>
  <dc:subject/>
  <dc:title/>
</cp:coreProperties>
</file>