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0.7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432099" r:id="rId2"/>
        </w:object>
      </w:r>
      <w:r>
        <w:rPr>
          <w:rFonts w:cs="Times New Roman" w:ascii="Times New Roman" w:hAnsi="Times New Roman"/>
          <w:sz w:val="24"/>
        </w:rPr>
        <w:t>ЧЕЛЯБИНСКАЯ 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2-ЗГО                         </w:t>
        <w:tab/>
        <w:tab/>
        <w:t xml:space="preserve">                                                            от        03.07.</w:t>
      </w:r>
      <w:r>
        <w:rPr/>
        <w:t xml:space="preserve">2017 г.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Златоустовского городского округа от 06.05.2009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ЗГО «Об утверждении нормы  предоставления и учетной нормы площади жилых помещений»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Конституцией Российской Федерации, статьей 50 Жилищного кодекса Российской Федерации, Уставом Златоустовского городского округа, принимая во внимание протест прокуратуры г. Златоуста и судебную практик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Златоустовского городского округа № 22-ЗГО от 06.05.2009 г. «Об утверждении нормы предоставления и учетной нормы площади жилых помещений» (в редакции решений: от 13.06.2013 г. № 26-ЗГО, от 12.06.2013 г. № 44-ЗГО)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на  официальном сайте Златоустовского городского округа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</w:t>
        <w:tab/>
        <w:t xml:space="preserve">                 А.М. Карюков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17 г. № 42-ЗГ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 в решение Собрания депутатов Златоустовского городского округа № 22-ЗГО от 06.05.2009 г. «Об утверждении нормы предоставления и учетной нормы площади жилых помещений» (в редакции  решений: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6.2013 г. № 26-ЗГО,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9.2013 г. № 44-ЗГ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нкт 1 решения Собрания депутатов Златоустовского городского округа № 22-ЗГО от 06.05.2009 г. «Об утверждении нормы предоставления и учетной нормы площади жилых помещений» изложить в следующей редак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норму предоставления площади жилого помещения по договору социального найма на одного человека в следующих размерах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квадратных метров общей площади жилого помещения в индивидуальных жилых домах и отдельных квартирах многоквартирных домов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  квадратных метров площади жилого помещения в коммунальных квартирах  или комнатах в жилых домах коридорного тип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В.А.Ж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7-03T10:31:00Z</dcterms:modified>
  <cp:revision>7</cp:revision>
  <dc:subject/>
  <dc:title/>
</cp:coreProperties>
</file>