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5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87358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58-ЗГО                    </w:t>
        <w:tab/>
        <w:tab/>
        <w:t xml:space="preserve">                                               от       04.10.2017 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3 июл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      04.10.2017 г. № 58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 округа  от 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 xml:space="preserve">Уточнение габаритов и границ территориальной зоны 03 27 11 В.1.1. (зона усадебной застройки, коттеджей); уточнение габаритов и границ территориальной зоны 03 27 16 А.4.1. (парки, скверы, бульвары, набережные, пляжи); сохранение </w:t>
      </w:r>
      <w:r>
        <w:rPr>
          <w:bCs/>
          <w:sz w:val="24"/>
          <w:szCs w:val="24"/>
        </w:rPr>
        <w:t>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примерной площадью 900 кв.м., расположенному по адресному ориентиру: г. Златоуст, </w:t>
      </w:r>
      <w:r>
        <w:rPr>
          <w:color w:val="000000"/>
          <w:sz w:val="24"/>
          <w:szCs w:val="24"/>
        </w:rPr>
        <w:t>ул. им. Н.В. Гоголя, д. 60.</w:t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(Юго-Восточный планировочный район 03, градостроительная зона 03 27) </w:t>
      </w:r>
    </w:p>
    <w:p>
      <w:pPr>
        <w:pStyle w:val="Normal"/>
        <w:tabs>
          <w:tab w:val="clear" w:pos="708"/>
          <w:tab w:val="left" w:pos="5239" w:leader="none"/>
        </w:tabs>
        <w:jc w:val="center"/>
        <w:rPr/>
      </w:pPr>
      <w:r>
        <w:rPr/>
        <w:t>Вносимое изменение в «Правила землепользования и застройки территории г.Златоуста»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880"/>
        <w:gridCol w:w="1199"/>
        <w:gridCol w:w="1618"/>
        <w:gridCol w:w="1591"/>
      </w:tblGrid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осимых изменений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ой</w:t>
            </w:r>
          </w:p>
        </w:tc>
        <w:tc>
          <w:tcPr>
            <w:tcW w:w="3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оны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</w:tc>
      </w:tr>
      <w:tr>
        <w:trPr>
          <w:trHeight w:val="74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онирование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и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площадью 900 кв.м., расположенная по адресному ориентиру: Челябинская область, г. Златоуст, ул. им. Н.В. Гоголя, д. 6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уточнение габаритов и границ территориальной зоны 03 27 11 В.1.1.</w:t>
            </w:r>
            <w:r>
              <w:rPr/>
              <w:t xml:space="preserve"> (</w:t>
            </w:r>
            <w:r>
              <w:rPr>
                <w:color w:val="000000"/>
              </w:rPr>
              <w:t>ЗОНА УСАДЕБНОЙ ЗАСТРОЙКИ, КОТТЕДЖ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1 В.1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6 А.4.1.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1 В.1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6 А.4.1.</w:t>
            </w:r>
          </w:p>
        </w:tc>
      </w:tr>
      <w:tr>
        <w:trPr>
          <w:trHeight w:val="148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точнение габаритов и границ территориальной зоны 03 27 16 А.4.1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ПАРКИ, СКВЕРЫ, БУЛЬВАРЫ, НАБЕРЕЖНЫЕ, ПЛЯЖ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Сохранение остальных территориальных зон без изменения (в границах и по функциональному использованию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>
          <w:color w:val="000000"/>
        </w:rPr>
        <w:t>03 27 11 В.1.1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                            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вид территориальной з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  <w:u w:val="single"/>
        </w:rPr>
        <w:t xml:space="preserve">                  № </w:t>
      </w:r>
      <w:r>
        <w:rPr>
          <w:color w:val="000000"/>
          <w:u w:val="single"/>
        </w:rPr>
        <w:t>территориальной зоны</w:t>
      </w:r>
    </w:p>
    <w:p>
      <w:pPr>
        <w:pStyle w:val="Normal"/>
        <w:shd w:fill="FFFFFF" w:val="clear"/>
        <w:autoSpaceDE w:val="false"/>
        <w:ind w:left="1985" w:hanging="1985"/>
        <w:rPr/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                      № </w:t>
      </w:r>
      <w:r>
        <w:rPr>
          <w:color w:val="000000"/>
          <w:u w:val="single"/>
        </w:rPr>
        <w:t xml:space="preserve">градостроительной зоны по «Карте градостроительного              </w:t>
      </w:r>
    </w:p>
    <w:p>
      <w:pPr>
        <w:pStyle w:val="Normal"/>
        <w:shd w:fill="FFFFFF" w:val="clear"/>
        <w:autoSpaceDE w:val="false"/>
        <w:ind w:left="1985" w:hanging="1985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u w:val="single"/>
        </w:rPr>
        <w:t>Зонирования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№ </w:t>
      </w:r>
      <w:r>
        <w:rPr>
          <w:color w:val="000000"/>
          <w:u w:val="single"/>
        </w:rPr>
        <w:t>планировочного района по «Генеральному плану города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 03 27) М 1: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51425" cy="578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676" r="-5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7-09-21T12:57:00Z</cp:lastPrinted>
  <dcterms:modified xsi:type="dcterms:W3CDTF">2017-10-04T09:32:00Z</dcterms:modified>
  <cp:revision>25</cp:revision>
  <dc:subject/>
  <dc:title/>
</cp:coreProperties>
</file>