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5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831269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59-ЗГО                   </w:t>
        <w:tab/>
        <w:tab/>
        <w:t xml:space="preserve">                                                      от          04.10.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3 ию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 04.10.2017 г. № 59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Изменения в решение Собрания депутатов Златоустовского </w:t>
      </w:r>
      <w:r>
        <w:rPr>
          <w:lang w:val="en-US"/>
        </w:rPr>
        <w:t xml:space="preserve"> </w:t>
      </w:r>
      <w:r>
        <w:rPr/>
        <w:t>городского  округа 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Увеличение габаритов территориальной зоны 03 56 23 И.3. (зона коллективных садов) за счет изменения территориальных зон 03 56 21 В.2. (зона многоквартирных домов в 4 этажа и выше) и 03 56 26 А.1. (леса, луга), ликвидации территориальной зоны 03 56 22 А.2.1. (санитарно-защитная зона) и уменьшение территориальной зоны 03 56 16 А.4.1. (парки, сквера, бульвары, набережные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расположенному по адресному ориентиру: г. Златоуст, СНТ «Коллективный сад №17 ПО ЗМЗ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56,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СНТ «Коллективный сад №17 ПО ЗМЗ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Увеличение габаритов территориальной зоны 03 56 23 И.3. (зона коллективных садов) за счет изменения территориальных зон 03 56 21 В.2. (зона многоквартирных домов в 4 этажа и выше) и 03 56 26 А.1. ( леса, луга) и ликвидации территориальной зоны 03 56 22 А.2.1. (санитарно-защитная зона)  и уменьшение территориальной зоны 03 56 16 А.4.1. (парки, сквера, бульвары, набережны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1 В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56 26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56 16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1 В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56 26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56 16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6 23 И.3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 03 56) М 1:2000</w:t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44017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2" t="405" r="3461" b="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06-26T14:10:00Z</cp:lastPrinted>
  <dcterms:modified xsi:type="dcterms:W3CDTF">2017-10-04T09:33:00Z</dcterms:modified>
  <cp:revision>19</cp:revision>
  <dc:subject/>
  <dc:title/>
</cp:coreProperties>
</file>