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8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07274390" r:id="rId2"/>
        </w:object>
      </w: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21"/>
        <w:rPr/>
      </w:pPr>
      <w:r>
        <w:rPr>
          <w:b/>
        </w:rPr>
        <w:t>РЕШЕНИЕ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 xml:space="preserve">63-ЗГО                   </w:t>
        <w:tab/>
        <w:tab/>
        <w:t xml:space="preserve">                                                               от    04.10.2017 г.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 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от 06.10.2003 г</w:t>
      </w:r>
      <w:r>
        <w:rPr>
          <w:szCs w:val="24"/>
          <w:lang w:val="ru-RU"/>
        </w:rPr>
        <w:t>.</w:t>
      </w:r>
      <w:r>
        <w:rPr>
          <w:szCs w:val="24"/>
        </w:rPr>
        <w:t xml:space="preserve"> № 131-ФЗ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«Об общих принципах организации местного самоуправления в Российской Федерации»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Генеральный план города Златоуста и Правила землепользования и застройки города Златоуста» от </w:t>
      </w:r>
      <w:r>
        <w:rPr>
          <w:szCs w:val="24"/>
          <w:lang w:val="ru-RU" w:bidi="ru-RU"/>
        </w:rPr>
        <w:t>15 июня 2017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 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0-ЗГО (в редакции решени</w:t>
      </w:r>
      <w:r>
        <w:rPr>
          <w:sz w:val="24"/>
          <w:szCs w:val="24"/>
          <w:lang w:val="ru-RU"/>
        </w:rPr>
        <w:t>й:</w:t>
      </w:r>
      <w:r>
        <w:rPr>
          <w:sz w:val="24"/>
          <w:szCs w:val="24"/>
        </w:rPr>
        <w:t xml:space="preserve"> от 03.02.2017 г. № 4-ЗГО, от 05.05.2017 г. № 24-ЗГО)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right="-24" w:hanging="0"/>
        <w:rPr/>
      </w:pPr>
      <w:r>
        <w:rPr/>
        <w:t>от     04.10.2017 г. № 63-ЗГО</w:t>
      </w:r>
    </w:p>
    <w:p>
      <w:pPr>
        <w:pStyle w:val="Normal"/>
        <w:ind w:left="5103" w:right="-24" w:hanging="0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 xml:space="preserve">       </w:t>
      </w: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 г. № 10-ЗГО</w:t>
      </w:r>
      <w:r>
        <w:rPr>
          <w:lang w:val="en-US"/>
        </w:rPr>
        <w:t xml:space="preserve"> </w:t>
      </w:r>
      <w:r>
        <w:rPr/>
        <w:t xml:space="preserve">(в редакции решений: от 03.02.2017 г. № 4-ЗГО, от 05.05.2017 г. № 24-ЗГО)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284"/>
        <w:jc w:val="both"/>
        <w:rPr/>
      </w:pPr>
      <w:r>
        <w:rPr>
          <w:sz w:val="24"/>
          <w:szCs w:val="24"/>
        </w:rPr>
        <w:t xml:space="preserve">1. Корректировка </w:t>
      </w:r>
      <w:r>
        <w:rPr>
          <w:bCs/>
          <w:sz w:val="24"/>
          <w:szCs w:val="24"/>
        </w:rPr>
        <w:t>(увеличение габаритов) территориальной зоны 02 38 03 Б.1. (административно-деловая, торгово-бытовая, культурно-просветительная, общественно-коммерческая зона); уточнение габаритов и границ территориальных зон  02 38 04 А.4.1., 02 38 02 В.2.; ликвидация территориальной зоны 02 38 05 Б.1.;</w:t>
      </w:r>
      <w:r>
        <w:rPr>
          <w:sz w:val="24"/>
          <w:szCs w:val="24"/>
        </w:rPr>
        <w:t xml:space="preserve"> сохранение </w:t>
      </w:r>
      <w:r>
        <w:rPr>
          <w:bCs/>
          <w:sz w:val="24"/>
          <w:szCs w:val="24"/>
        </w:rPr>
        <w:t xml:space="preserve">остальных территориальных  зон без изменения (в границах и по функциональному использованию). </w:t>
      </w:r>
      <w:r>
        <w:rPr>
          <w:sz w:val="24"/>
          <w:szCs w:val="24"/>
        </w:rPr>
        <w:t>Изменения относятся к земельному участку, расположенному по адресному ориентиру: г. Златоуст, пр. им Ю.А. Гагарина, детский парк «Крылатко»,  жилой дом №9 по 1-й линии пр. им. Ю.А. Гагарина, жилой дом №12 по 1-й линии пр. им. Ю.А. Гагарина, для строительства объекта общественного назначения.</w:t>
      </w:r>
    </w:p>
    <w:p>
      <w:pPr>
        <w:pStyle w:val="21"/>
        <w:shd w:fill="auto" w:val="clear"/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Центральный </w:t>
      </w:r>
      <w:r>
        <w:rPr>
          <w:b/>
          <w:bCs/>
        </w:rPr>
        <w:t xml:space="preserve"> планировочный район (02), градостроительная зона 02 38</w:t>
      </w:r>
    </w:p>
    <w:p>
      <w:pPr>
        <w:pStyle w:val="Normal"/>
        <w:ind w:left="-16" w:hanging="0"/>
        <w:jc w:val="center"/>
        <w:rPr/>
      </w:pPr>
      <w:r>
        <w:rPr/>
        <w:t xml:space="preserve">            </w:t>
      </w:r>
      <w:r>
        <w:rPr>
          <w:b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2518" w:right="-24" w:hanging="1620"/>
        <w:jc w:val="both"/>
        <w:rPr>
          <w:b/>
          <w:b/>
        </w:rPr>
      </w:pPr>
      <w:r>
        <w:rPr>
          <w:b/>
        </w:rPr>
      </w:r>
    </w:p>
    <w:tbl>
      <w:tblPr>
        <w:tblW w:w="1029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43"/>
        <w:gridCol w:w="1707"/>
      </w:tblGrid>
      <w:tr>
        <w:trPr>
          <w:trHeight w:val="23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 xml:space="preserve">Номер градостроительной зоны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9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Земельный участок   расположенный по адресному ориентиру:               г. Златоуст, пр. им Ю.А. Гагарина, детский парк «Крылатко»,  жилой дом №9 по 1-й линии пр. им. Ю.А. Гагарина, жилой дом №12 по 1-й линии пр. им. Ю.А. Гагарина, для строительства объекта общественного назнач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-24" w:hanging="1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(увеличение габаритов) территориальной зоны</w:t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>
                <w:b/>
                <w:bCs/>
              </w:rPr>
              <w:t xml:space="preserve">02 38 03 Б.1. </w:t>
            </w:r>
            <w:r>
              <w:rPr>
                <w:bCs/>
              </w:rPr>
              <w:t>(административно-деловая, торгово-бытовая, культурно-просветительная, общественно-коммерческая зона)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очнение габаритов и границ территориальной зоны  02 38 04 А.4.1., </w:t>
            </w:r>
          </w:p>
          <w:p>
            <w:pPr>
              <w:pStyle w:val="Normal"/>
              <w:snapToGrid w:val="false"/>
              <w:ind w:right="-24" w:hanging="1"/>
              <w:rPr>
                <w:b/>
                <w:b/>
                <w:bCs/>
              </w:rPr>
            </w:pPr>
            <w:r>
              <w:rPr>
                <w:b/>
                <w:bCs/>
              </w:rPr>
              <w:t>02 38 02 В.2</w:t>
            </w:r>
          </w:p>
          <w:p>
            <w:pPr>
              <w:pStyle w:val="Normal"/>
              <w:snapToGrid w:val="false"/>
              <w:ind w:right="-24" w:hanging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"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я территориальной зоны</w:t>
            </w:r>
          </w:p>
          <w:p>
            <w:pPr>
              <w:pStyle w:val="Normal"/>
              <w:ind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2 38 05 Б.1.</w:t>
            </w:r>
          </w:p>
          <w:p>
            <w:pPr>
              <w:pStyle w:val="Normal"/>
              <w:ind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хранение остальных территориальных  зон без изменения </w:t>
            </w:r>
            <w:r>
              <w:rPr>
                <w:bCs/>
              </w:rPr>
              <w:t>(в границах и по функциональному исполь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38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38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38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38</w:t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02 38 03 Б.1.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  <w:t>02 38 04 А.4.1.</w:t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  <w:t>02 38 02 В.2.</w:t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  <w:t>02 38 05 Б.1</w:t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  <w:t>02 38 03 Б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  <w:t>02 38 04 А.4.1.</w:t>
            </w:r>
          </w:p>
          <w:p>
            <w:pPr>
              <w:pStyle w:val="Normal"/>
              <w:ind w:right="-24" w:hanging="0"/>
              <w:rPr/>
            </w:pPr>
            <w:r>
              <w:rPr/>
              <w:t>02 38 02 В.2.</w:t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  <w:t>02 38 03 Б.1.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 xml:space="preserve">02 38 03 Б.1. 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sectPr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rPr>
          <w:u w:val="single"/>
        </w:rPr>
      </w:pPr>
      <w:r>
        <w:rPr/>
        <w:t>2. Изменения в «Карту градостроительного зонирования территории города Златоуста» (градостроительная зона 02 38) М 1:1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5895975" cy="665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940" t="29834" r="5429" b="5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65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                                                                    А.М. Митрохин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shd w:fill="FFFFFF" w:val="clear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37:00Z</dcterms:created>
  <dc:creator>Собрание депутатов Златоустовского городского округа</dc:creator>
  <dc:description/>
  <cp:keywords/>
  <dc:language>en-US</dc:language>
  <cp:lastModifiedBy>Наумова Татьяна Ивановна</cp:lastModifiedBy>
  <dcterms:modified xsi:type="dcterms:W3CDTF">2017-10-04T09:37:00Z</dcterms:modified>
  <cp:revision>10</cp:revision>
  <dc:subject/>
  <dc:title>                                                                                                                     проект</dc:title>
</cp:coreProperties>
</file>