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9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5562632" r:id="rId2"/>
        </w:objec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77-ЗГО                       </w:t>
        <w:tab/>
        <w:tab/>
        <w:t xml:space="preserve">                                                               от     31.10.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3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31.10.2017 г. № 77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 округа  от  02.03.2007 г. №  10-ЗГО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</w:t>
      </w:r>
      <w:r>
        <w:rPr>
          <w:bCs/>
          <w:sz w:val="24"/>
          <w:szCs w:val="24"/>
        </w:rPr>
        <w:t xml:space="preserve">местоположения территориальной зоны </w:t>
      </w:r>
      <w:r>
        <w:rPr>
          <w:sz w:val="24"/>
          <w:szCs w:val="24"/>
        </w:rPr>
        <w:t xml:space="preserve">К.7. (магистрали городского и районного значения, основные улицы в застройке) за счет изменения территориальных зон 03 13 02 В.1.1. (зона усадебной застройки и коттеджной застройки), 03 09 05 В.1.2. (зона многоквартирных домов не выше 3-х этажей), зоны  03 09 03 А.2.1. (санитарно-защитная зона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расположенному по адресному ориентиру: г. Златоуст, 5 микрорайон Машзавода, кв. Солнечный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9, 03 13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5 микрорайон Машзавода, кв. Солнеч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Изменение местоположения территориальной зоны </w:t>
            </w:r>
            <w:r>
              <w:rPr/>
              <w:t>К.7.     (магистрали городского и районного значения, основные улицы в застройке) за счет изменения территориальных зон 03 13 02 В.1.1., (зона усадебной застройки и коттеджной застройки), 03 09 05 В.1.2.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(зона многоквартирных домов не выше 3-х этажей), зоны  03 09 03 А.2.1. (санитарно-защитная зона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1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5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1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5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9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2. Изменения в «Карту градостроительного зонирования территории города Златоуста» (градостроительная зона  03 09, 03 13) М 1:2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5640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Златоустовского городского округа       </w:t>
        <w:tab/>
        <w:tab/>
        <w:t xml:space="preserve">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10-16T10:22:00Z</cp:lastPrinted>
  <dcterms:modified xsi:type="dcterms:W3CDTF">2017-10-31T08:26:00Z</dcterms:modified>
  <cp:revision>29</cp:revision>
  <dc:subject/>
  <dc:title/>
</cp:coreProperties>
</file>