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9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30052" r:id="rId2"/>
        </w:objec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4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4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20"/>
          <w:lang w:eastAsia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6200, г. Златоуст, ул. Таганайская, 1, тел/факс 8(3513) 62-04-96, 62-17-76, 62-16-3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font289;Times New Roman"/>
          <w:b/>
          <w:b/>
          <w:kern w:val="2"/>
          <w:sz w:val="28"/>
          <w:szCs w:val="20"/>
          <w:lang w:bidi="en-US"/>
        </w:rPr>
      </w:pPr>
      <w:r>
        <w:rPr>
          <w:rFonts w:eastAsia="Lucida Sans Unicode" w:cs="font289;Times New Roman" w:ascii="Times New Roman" w:hAnsi="Times New Roman"/>
          <w:b/>
          <w:kern w:val="2"/>
          <w:sz w:val="28"/>
          <w:szCs w:val="20"/>
          <w:lang w:bidi="en-US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95-ЗГО </w:t>
        <w:tab/>
        <w:tab/>
        <w:t xml:space="preserve">                   </w:t>
        <w:tab/>
        <w:t xml:space="preserve">                         </w:t>
        <w:tab/>
        <w:t xml:space="preserve">                             от 11.12.2017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внесении изменений и дополнений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став Златоус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приведения Устава Златоустовского городского округа в соответствие с действующим законодательством, руководствуясь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Внести в Устав Златоустовского городского округа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в статье 6  пункт 2 дополнить подпунктом 4-1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4-1) осуществление 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в статье 6  пункт 2-1 дополнить под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в статье 23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3. Полномочия Главы округа начинаются со дня его вступления в должность и прекращаются в день вступления в должность вновь избранного Главы округ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)  в статье 23 пункт 4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) статью 24 дополнить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7. В случае досрочного прекращения полномочий Главы округа избрание Главы округа осуществляется не позднее чем через шесть месяцев со дня такого прекращения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этом если до истечения срока полномочий Собрания депутатов округа осталось менее шести месяцев, избрание Главы округа осуществляется из числа кандидатов, представленных конкурсной комиссией по результатам конкурса в течение трех месяцев со дня избрания Собрания депутатов округа в правомочном состав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) в статье 27 пункт 2 дополнить подпунктом 7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7-1) осуществляет  в ценовых зонах теплоснабжения муниципальный контроль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) в статье 27 подпункт 60 пункта 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) в статье 27 пункт 2 дополнить подпунктом 6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62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) в статье 30 подпункт 3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3) передает имущество, находящееся в муниципальной собственности, в хозяйственное ведение, оперативное управление, доверительное управление, безвозмездное пользование, аренду, наём и контролирует его использование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) в статье 34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7. 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настоящего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депутатов округа, принявшего муниципальный правовой акт о внесении в настоящий Устав указанных изменений и дополнений. Изменения и дополнения, внесенные в настоящий Устав и предусматривающие создание контрольного органа Городского округа, вступают в силу в общем порядке, предусмотренном для вступления в силу решений о внесении изменений и дополнений в настоящий Уста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) статью 34 дополнить пунктом 7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7-1. Изменения и дополнения в устав муниципального образования вносятся муниципальным правовым актом, в виде решения Собрания депутатов округа, подписанным его председателем и Главой округ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решение подлежит официальному опубликованию в газете «Златоустовский рабочий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Контроль за исполнением настоящего решения возложить на комиссию по местному самоуправлению.     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латоустовского городского округа                                                         А.М. Карю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Златоустовского городского округа</w:t>
        <w:tab/>
        <w:tab/>
        <w:tab/>
        <w:tab/>
        <w:t>В.А.Жи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ящее решение зарегистрировано в Управлении Министерства юстиции Российской Федерации по Челябинской области 23.01.2018 г. под государственным регистрационным номером RU 74302000201800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8:00Z</dcterms:created>
  <dc:creator>Соснина Татьяна Владимировна</dc:creator>
  <dc:description/>
  <cp:keywords/>
  <dc:language>en-US</dc:language>
  <cp:lastModifiedBy>zgozdb</cp:lastModifiedBy>
  <cp:lastPrinted>2017-10-18T14:28:00Z</cp:lastPrinted>
  <dcterms:modified xsi:type="dcterms:W3CDTF">2018-02-02T09:08:00Z</dcterms:modified>
  <cp:revision>29</cp:revision>
  <dc:subject/>
  <dc:title/>
</cp:coreProperties>
</file>