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1134"/>
          <w:tab w:val="left" w:pos="514" w:leader="none"/>
        </w:tabs>
        <w:spacing w:before="240" w:after="120"/>
        <w:ind w:firstLine="5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34.9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8485488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2-ЗГО                                                                          </w:t>
        <w:tab/>
        <w:t xml:space="preserve">                          от      03.02.2017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02.12.2005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65-ЗГО «Об утверждении Положения о зва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очетный гражданин Златоустовского городского округа»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55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целях уточнения нормативного правового акта и в соответствии с </w:t>
      </w:r>
      <w:hyperlink r:id="rId4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Златоустовского городского округа, </w:t>
      </w:r>
    </w:p>
    <w:p>
      <w:pPr>
        <w:pStyle w:val="Normal"/>
        <w:tabs>
          <w:tab w:val="clear" w:pos="1134"/>
          <w:tab w:val="left" w:pos="14" w:leader="none"/>
        </w:tabs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  <w:t>1. Внести изменение в Положение о звании «Почетный гражданин Златоустовского городского округа», утвержденное решением Собрания депутатов Златоустовского городского округа  от 02.12.2005 г. № 65-ЗГО (в редакции решений Собрания депутатов  Златоустовского городского округа  от 31.08.2006 г. № 63-ЗГО, от 03.07.2007 г. № 50-ЗГО, от 26.11.2007 г. № 98-ЗГО, от 01.10.2008 г. № 88-ЗГО, от 02.09.2009 г. № 58-ЗГО) согласно приложению к настоящему решению.</w:t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/>
      </w:pPr>
      <w:r>
        <w:rPr>
          <w:lang w:val="ru-RU"/>
        </w:rPr>
        <w:t xml:space="preserve">2. Опубликовать </w:t>
      </w:r>
      <w:bookmarkStart w:id="0" w:name="sub_2"/>
      <w:r>
        <w:rPr>
          <w:lang w:val="ru-RU"/>
        </w:rPr>
        <w:t xml:space="preserve">настоящее решение в средствах массовой информации и разместить на официальном сайте Златоустовского городского округа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в сети «Интернет».</w:t>
      </w:r>
    </w:p>
    <w:p>
      <w:pPr>
        <w:pStyle w:val="Normal"/>
        <w:autoSpaceDE w:val="false"/>
        <w:ind w:firstLine="629"/>
        <w:jc w:val="both"/>
        <w:rPr>
          <w:lang w:val="ru-RU"/>
        </w:rPr>
      </w:pPr>
      <w:bookmarkEnd w:id="0"/>
      <w:r>
        <w:rPr>
          <w:lang w:val="ru-RU"/>
        </w:rPr>
        <w:t xml:space="preserve">3. </w:t>
      </w:r>
      <w:bookmarkStart w:id="1" w:name="sub_3"/>
      <w:r>
        <w:rPr>
          <w:lang w:val="ru-RU"/>
        </w:rPr>
        <w:t xml:space="preserve">Контроль за исполнением настоящего решения возложить на комиссию по местному самоуправлению. </w:t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ind w:firstLine="629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62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03.02.2017 г. № 2-ЗГО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 xml:space="preserve">Изменение в Положение о звании «Почетный гражданин </w:t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>Златоустовского городского округа», утвержденное решением Собрания депутатов Златоустовского городского округа от 02.12.2005 г. №</w:t>
      </w:r>
      <w:r>
        <w:rPr/>
        <w:t> </w:t>
      </w:r>
      <w:r>
        <w:rPr>
          <w:lang w:val="ru-RU"/>
        </w:rPr>
        <w:t>65-ЗГО (в редакции решений Собрания депутатов  Златоустовского городского округа  от 31.08.2006 г. № 63-ЗГО, от 03.07.2007 г. № 50-ЗГО, от 26.11.2007 г. № 98-ЗГО, от 01.10.2008 г. № 88-ЗГО, от 02.09.2009г. № 58-ЗГО):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56"/>
        <w:jc w:val="both"/>
        <w:rPr>
          <w:lang w:val="ru-RU"/>
        </w:rPr>
      </w:pPr>
      <w:r>
        <w:rPr>
          <w:lang w:val="ru-RU"/>
        </w:rPr>
        <w:t>Пункт 12 Положения изложить в следующей редакц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«12. Решение о присвоении звания «Почетный гражданин» принимается тайным голосованием большинством голосов от общего состава Собрания депутатов Златоустовского городского округа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 В.А. Жилин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  <w:bookmarkEnd w:id="1"/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8750190.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6:00Z</dcterms:created>
  <dc:creator/>
  <dc:description/>
  <cp:keywords/>
  <dc:language>en-US</dc:language>
  <cp:lastModifiedBy>Собрание депутатов Златоустовского городского округа</cp:lastModifiedBy>
  <cp:lastPrinted>2017-01-26T16:28:00Z</cp:lastPrinted>
  <dcterms:modified xsi:type="dcterms:W3CDTF">2017-02-06T04:31:00Z</dcterms:modified>
  <cp:revision>2</cp:revision>
  <dc:subject/>
  <dc:title/>
</cp:coreProperties>
</file>