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7891624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02-ЗГО </w:t>
        <w:tab/>
        <w:tab/>
        <w:t xml:space="preserve">                                                                                           от      19.12.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Златоустовского городского</w:t>
      </w:r>
    </w:p>
    <w:p>
      <w:pPr>
        <w:pStyle w:val="Normal"/>
        <w:rPr/>
      </w:pPr>
      <w:r>
        <w:rPr/>
        <w:t xml:space="preserve">Собрания депутатов  от 05.07.2001 г. № 131 «О создании </w:t>
      </w:r>
    </w:p>
    <w:p>
      <w:pPr>
        <w:pStyle w:val="Normal"/>
        <w:rPr/>
      </w:pPr>
      <w:r>
        <w:rPr/>
        <w:t xml:space="preserve">Управления социальной защиты населения города Златоуста»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 , Постановлением Администрации Златоустовского городского округа  от 22.10.2018 г. № 435-П «Об утверждении Положения о предоставлении единовременной социальной выплаты врачам государственных учреждений здравоохранения, расположенных на территории Златоустовского городского округа»,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</w:t>
      </w:r>
      <w:r>
        <w:rPr>
          <w:szCs w:val="24"/>
          <w:lang w:val="ru-RU"/>
        </w:rPr>
        <w:t xml:space="preserve">изменения в Положение об Управлении </w:t>
      </w:r>
      <w:r>
        <w:rPr/>
        <w:t>социальной защиты населения города Златоуста</w:t>
      </w:r>
      <w:r>
        <w:rPr>
          <w:szCs w:val="24"/>
        </w:rPr>
        <w:t xml:space="preserve"> </w:t>
      </w:r>
      <w:r>
        <w:rPr>
          <w:szCs w:val="24"/>
          <w:lang w:val="ru-RU"/>
        </w:rPr>
        <w:t>, утвержденное решением Златоустовского городского Собрания депутатов  от 05.07.2001 г. № 131 (в редакции решений: от 21.10.2004 г. № 886, от 05.09.2005 г. № 25-ЗГО, от 31.05.2006 г. № 44-ЗГО, от 04.09.2008 г. № 69-ЗГО, от 01.10.2008 г. № 89-ЗГО, от 02.03.2009 г. № 10-ЗГО, от 10.03.2011 г. № 5-ЗГО, от 30.08.2011 г. № 46-ЗГО</w:t>
      </w:r>
      <w:r>
        <w:rPr>
          <w:szCs w:val="24"/>
        </w:rPr>
        <w:t>) согласно приложению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Контроль выполнения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19.12.2018 г. №   102-ЗГ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Положение об Управлении социальной защиты населения города Златоуста , утвержденное решением Златоустовского городского Собрания депутатов  от 05.07.2001 г. № 131 (в редакции решений: от 21.10.2004 г. № 886, от 05.09.2005 г. № 25-ЗГО, от 31.05.2006 г. № 44-ЗГО, от 04.09.2008 г. № 69-ЗГО, от 01.10.2008 г. № 89-ЗГО, от 02.03.2009 г. № 10-ЗГО, от 10.03.2011 г. № 5-ЗГО, от 30.08.2011 г. № 46-ЗГО)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бзац 7 подпункта 28 пункта 8 изложить в следующей редакции:</w:t>
      </w:r>
    </w:p>
    <w:p>
      <w:pPr>
        <w:pStyle w:val="Normal"/>
        <w:rPr/>
      </w:pPr>
      <w:r>
        <w:rPr/>
        <w:t>«предоставления единовременной социальной выплаты врачам государственных учреждений здравоохранения, расположенных на территории Златоустовского городского округа в порядке, предусмотренном Постановлением Администрации Златоустовского городского округ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8-12-19T11:08:00Z</dcterms:modified>
  <cp:revision>176</cp:revision>
  <dc:subject/>
  <dc:title/>
</cp:coreProperties>
</file>