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387944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34-ЗГО                    </w:t>
        <w:tab/>
        <w:tab/>
        <w:t xml:space="preserve">                           </w:t>
        <w:tab/>
        <w:t xml:space="preserve">                         от    10.05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/>
              </w:rPr>
              <w:t>Генераль</w:t>
            </w:r>
            <w:r>
              <w:rPr/>
              <w:t>ный</w:t>
            </w:r>
            <w:r>
              <w:rPr>
                <w:lang w:val="en-US"/>
              </w:rPr>
              <w:t xml:space="preserve"> план города Златоуста</w:t>
            </w:r>
            <w:r>
              <w:rPr/>
              <w:t xml:space="preserve">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6</w:t>
      </w:r>
      <w:r>
        <w:rPr>
          <w:szCs w:val="24"/>
          <w:lang w:val="ru-RU" w:bidi="ru-RU"/>
        </w:rPr>
        <w:t xml:space="preserve"> февраля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 редакции решений: от 03.02.2017 г. № 4-ЗГО, от 05.05.2017 г. № 24-ЗГО)</w:t>
      </w:r>
      <w:r>
        <w:rPr/>
        <w:t xml:space="preserve"> 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10.05.2018 г. № 34-ЗГО</w:t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величение территориальной зоны 03 19 02 Б.1. (административно-деловая, торгово-бытовая, культурно-просветительная, общественно-коммерческая зона) за счет уменьшения габаритов зоны 03 19 01 В.2. (зона многоквартирных домов в 4 этажа и выше) площадью 200 кв. метров, находящемуся в границах земельных участков с кадастровыми номерами 74:25:0307205:1840, 74:25:0307205:74, 74:25:0307205:1841, расположенных по адресному ориентиру: Челябинская область, г. Златоуст, ул. Зеленая, д.12а, для размещения нежилого здания- магазина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Юго-восточный планировочный район (03), градостроительная зона 03 19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77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Зеленая, д.12а Земельный участок примерной площадью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2" w:firstLine="426"/>
              <w:jc w:val="both"/>
              <w:rPr/>
            </w:pPr>
            <w:r>
              <w:rPr/>
              <w:t xml:space="preserve">Увеличение территориальной зоны 03 19 02 Б.1. (административно-деловая, торгово-бытовая, культурно-просветительная, общественно-коммерческая зон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2"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2" w:firstLine="426"/>
              <w:jc w:val="both"/>
              <w:rPr/>
            </w:pPr>
            <w:r>
              <w:rPr/>
              <w:t>Уточнение габаритов и границ территориальной зоны 03 19 01 В.2. (зона многоквартирных домов в 4 этажа и выше);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19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 01 В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 01 В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 0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 01 В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19 02  Б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2922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" t="179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    </w:t>
        <w:tab/>
        <w:tab/>
        <w:t xml:space="preserve">                   В.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0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3-30T13:58:00Z</cp:lastPrinted>
  <dcterms:modified xsi:type="dcterms:W3CDTF">2018-05-11T05:54:00Z</dcterms:modified>
  <cp:revision>12</cp:revision>
  <dc:subject/>
  <dc:title/>
</cp:coreProperties>
</file>