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756647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45-ЗГО                      </w:t>
        <w:tab/>
        <w:tab/>
        <w:t xml:space="preserve">                           </w:t>
        <w:tab/>
        <w:t xml:space="preserve">                              от   08.06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0 апре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(в редакции решений: от 03.02.2017 г. № 4-ЗГО, от 05.05.2017 г. № 24-ЗГО)</w:t>
      </w:r>
      <w:r>
        <w:rPr>
          <w:lang w:val="ru-RU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664" w:right="-24" w:hanging="0"/>
        <w:rPr/>
      </w:pPr>
      <w:r>
        <w:rPr/>
        <w:t>от     08.06.2018 г.  № 45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от </w:t>
      </w:r>
    </w:p>
    <w:p>
      <w:pPr>
        <w:pStyle w:val="Normal"/>
        <w:ind w:right="-24" w:hanging="0"/>
        <w:jc w:val="center"/>
        <w:rPr/>
      </w:pPr>
      <w:r>
        <w:rPr/>
        <w:t>02.03.2007 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/>
        <w:t>1. Частичное изменение территориальных зон А.2.2. (субзона озелененных территорий зон санитарной охраны водозаборных сооружений, водоохранных зон), К.7 (зона магистралей городского и районного значения основных улиц в городской застройке), И.1 (пашни, огороды), А.1 (леса, луга), находящихся в границах земельного участка с кадастровым номером площадью 141884 кв.метра, расположенного по адресному ориентиру: Челябинская область, г.Златоуст, 6-й жилучасток, шлаковые отвалы метзавода, на левом берегу реки Ай севернее очистных сооружений метзавода, на зону Г.2 (зона коммунально-складских объектов) для рекультивации.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Центральный планировочный район (03), градостроительная зона 03 02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74:25:0302902:78 площадью 141884 кв. метра, расположенный по адресному ориентиру: Челябинская область, г. Златоуст, 6-й жилучасток, шлаковые отвалы метзавода, на левом берегу реки Ай севернее очистных сооружений метзавода, для рекультивации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5"/>
              <w:jc w:val="both"/>
              <w:rPr/>
            </w:pPr>
            <w:r>
              <w:rPr/>
              <w:t>Увеличение территориальной зоны 02 02 02 Г.2. (зона коммунально-складских объектов)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Ликвидация территориальной зоны 02 07 35 Г.2. (зона коммунально-складских объектов)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Уточнение габаритов и границ территориальной зоны 02 07 15 А.2.2. (субзона озелененных территорий зон санитарной охраны водозаборных сооружений, водоохранных зон)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Уточнение габаритов и границ территориальной зоны 02 72 К.7.</w:t>
            </w:r>
            <w:r>
              <w:rPr>
                <w:rFonts w:eastAsia="Calibri"/>
                <w:b/>
                <w:bCs/>
              </w:rPr>
              <w:t xml:space="preserve"> (</w:t>
            </w:r>
            <w:r>
              <w:rPr>
                <w:rFonts w:eastAsia="Calibri"/>
                <w:bCs/>
              </w:rPr>
              <w:t>зона магистралей городского и районного значения основных улиц в городской застройке);</w:t>
            </w:r>
          </w:p>
          <w:p>
            <w:pPr>
              <w:pStyle w:val="Normal"/>
              <w:ind w:firstLine="47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Уточнение габаритов и границ территориальной зоны 02 07 36 И.1. (зона сельскохозяйственного использования (пашни, огороды)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>Уточнение габаритов и границ территориальной зоны 02 07 33 А.1. (леса, луга);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5"/>
              <w:jc w:val="both"/>
              <w:rPr>
                <w:bCs/>
              </w:rPr>
            </w:pPr>
            <w:r>
              <w:rPr>
                <w:bCs/>
              </w:rPr>
              <w:t xml:space="preserve">Сохранение остальных территориальных зон без изменения (в границах и по функциональному использованию)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2 02 02 Г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2 07 35 Г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15 А.2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72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36 И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33 А.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2 02 02 Г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2 02 02 Г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15 А.2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72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36 И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33 А.1.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02 02  Г.2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rPr/>
      </w:pPr>
      <w:r>
        <w:rPr>
          <w:lang w:eastAsia="ar-SA"/>
        </w:rPr>
        <w:t xml:space="preserve">2. </w:t>
      </w:r>
      <w:r>
        <w:rPr/>
        <w:t>Изменения в «Карту градостроительного зонирования территории города Златоуста» (градостроительная зона 02 02, 02 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pStyle w:val="Normal"/>
        <w:ind w:right="-24" w:hanging="0"/>
        <w:rPr/>
      </w:pPr>
      <w:r>
        <w:rPr>
          <w:lang w:eastAsia="ar-SA"/>
        </w:rPr>
        <w:t>Златоустовского городского округа                                                                 А.М. Митрох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6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5-07T13:06:00Z</cp:lastPrinted>
  <dcterms:modified xsi:type="dcterms:W3CDTF">2018-06-09T05:06:00Z</dcterms:modified>
  <cp:revision>12</cp:revision>
  <dc:subject/>
  <dc:title/>
</cp:coreProperties>
</file>