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851489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46-ЗГО                    </w:t>
        <w:tab/>
        <w:tab/>
        <w:t xml:space="preserve">                           </w:t>
        <w:tab/>
        <w:t xml:space="preserve">                               от      08.06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681" w:hRule="atLeast"/>
        </w:trPr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8 апре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й: от 03.02.2017 г. № 4-ЗГО, от 05.05.2017 г. № 24-ЗГО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664" w:right="-24" w:hanging="0"/>
        <w:rPr/>
      </w:pPr>
      <w:r>
        <w:rPr/>
        <w:t>от     08.06.2018 г. № 46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 (в редакции решений: от 03.02.2017 г. № 4-ЗГО, от 05.05.2017 г. № 24-ЗГО):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1.Частичное изменение зон А.4.1. (парки, скверы, бульвары, набережные, пляжи), В.2. (зона многоквартирных домов от 4 этажей и выше), Б.1. (административно-деловая , торгово-бытовая, культурно-просветительная, общественно-коммерческая зона) на зону Б.3. (лечебная зона) по земельному участку площадью 8 га, расположенному по адресному ориентиру: Челябинская область, г.Златоуст, севернее спортбазы машзавода, для строительства больничного комплекса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suppressAutoHyphens w:val="true"/>
        <w:ind w:left="59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Центральный планировочный район (02), градостроительная зона 02 45 </w:t>
      </w:r>
    </w:p>
    <w:p>
      <w:pPr>
        <w:pStyle w:val="Normal"/>
        <w:suppressAutoHyphens w:val="true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43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260"/>
        <w:gridCol w:w="1276"/>
        <w:gridCol w:w="1842"/>
        <w:gridCol w:w="1843"/>
      </w:tblGrid>
      <w:tr>
        <w:trPr>
          <w:trHeight w:val="562" w:hRule="exac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>
                <w:lang w:eastAsia="ar-SA"/>
              </w:rPr>
            </w:pPr>
            <w:r>
              <w:rPr/>
              <w:t xml:space="preserve">Земельный участок площадью 8 га, расположенному по адресному ориентиру: г. Златоуст, севернее спортбазы машзавода, </w:t>
            </w:r>
            <w:r>
              <w:rPr>
                <w:bCs/>
              </w:rPr>
              <w:t xml:space="preserve">для строительства больничного комплекс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firstLine="175"/>
              <w:rPr>
                <w:lang w:eastAsia="ar-SA"/>
              </w:rPr>
            </w:pPr>
            <w:r>
              <w:rPr>
                <w:lang w:eastAsia="ar-SA"/>
              </w:rPr>
              <w:t>Образование территориальной зоны Б.3. (лечебная зона) за счет ликвидации территориальной зоны 02 45 05 Б.1. (административно-деловая, торгово-бытовая, культурно-просветительная, общественно-коммерческая зона), уменьшения габаритов территориальных зон 02 45 06 В.2. (зона многоквартирных домов от 4 этажей и выше) и  02 45 03 А.4.1. (парки, скверы, бульвары, набережные, пляжи)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uppressAutoHyphens w:val="true"/>
              <w:ind w:right="-2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величение габаритов территориальной зоны 02 45 07 Б.1. административно-деловая, торгово-бытовая, культурно-просветительная, общественно-коммерческая зона);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45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34" w:right="175" w:hanging="0"/>
              <w:rPr>
                <w:lang w:eastAsia="ar-SA"/>
              </w:rPr>
            </w:pPr>
            <w:r>
              <w:rPr>
                <w:lang w:eastAsia="ar-SA"/>
              </w:rPr>
              <w:t>02 45 05 Б.1.</w:t>
            </w:r>
          </w:p>
          <w:p>
            <w:pPr>
              <w:pStyle w:val="Normal"/>
              <w:suppressAutoHyphens w:val="true"/>
              <w:ind w:left="34" w:right="175" w:hanging="0"/>
              <w:rPr>
                <w:lang w:eastAsia="ar-SA"/>
              </w:rPr>
            </w:pPr>
            <w:r>
              <w:rPr>
                <w:lang w:eastAsia="ar-SA"/>
              </w:rPr>
              <w:t>02 45 06 В.2.</w:t>
            </w:r>
          </w:p>
          <w:p>
            <w:pPr>
              <w:pStyle w:val="Normal"/>
              <w:suppressAutoHyphens w:val="true"/>
              <w:ind w:left="34" w:right="175" w:hanging="0"/>
              <w:rPr>
                <w:lang w:eastAsia="ar-SA"/>
              </w:rPr>
            </w:pPr>
            <w:r>
              <w:rPr>
                <w:lang w:eastAsia="ar-SA"/>
              </w:rPr>
              <w:t>02 45 03 А.4.1.</w:t>
            </w:r>
          </w:p>
          <w:p>
            <w:pPr>
              <w:pStyle w:val="Normal"/>
              <w:suppressAutoHyphens w:val="true"/>
              <w:ind w:left="34" w:right="175" w:hanging="0"/>
              <w:rPr>
                <w:lang w:eastAsia="ar-SA"/>
              </w:rPr>
            </w:pPr>
            <w:r>
              <w:rPr>
                <w:lang w:eastAsia="ar-SA"/>
              </w:rPr>
              <w:t>02 45 07 Б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34" w:right="175" w:hanging="0"/>
              <w:rPr>
                <w:lang w:eastAsia="ar-SA"/>
              </w:rPr>
            </w:pPr>
            <w:r>
              <w:rPr>
                <w:lang w:eastAsia="ar-SA"/>
              </w:rPr>
              <w:t>02 45 05 Б.3.</w:t>
            </w:r>
          </w:p>
          <w:p>
            <w:pPr>
              <w:pStyle w:val="Normal"/>
              <w:suppressAutoHyphens w:val="true"/>
              <w:ind w:left="34" w:right="175" w:hanging="0"/>
              <w:rPr>
                <w:lang w:eastAsia="ar-SA"/>
              </w:rPr>
            </w:pPr>
            <w:r>
              <w:rPr>
                <w:lang w:eastAsia="ar-SA"/>
              </w:rPr>
              <w:t>02 45 06 В.2.</w:t>
            </w:r>
          </w:p>
          <w:p>
            <w:pPr>
              <w:pStyle w:val="Normal"/>
              <w:suppressAutoHyphens w:val="true"/>
              <w:ind w:left="34" w:right="175" w:hanging="0"/>
              <w:rPr>
                <w:lang w:eastAsia="ar-SA"/>
              </w:rPr>
            </w:pPr>
            <w:r>
              <w:rPr>
                <w:lang w:eastAsia="ar-SA"/>
              </w:rPr>
              <w:t>02 45 03 А.4.1.</w:t>
            </w:r>
          </w:p>
          <w:p>
            <w:pPr>
              <w:pStyle w:val="Normal"/>
              <w:suppressAutoHyphens w:val="true"/>
              <w:ind w:left="34" w:right="175" w:hanging="0"/>
              <w:rPr>
                <w:lang w:eastAsia="ar-SA"/>
              </w:rPr>
            </w:pPr>
            <w:r>
              <w:rPr>
                <w:lang w:eastAsia="ar-SA"/>
              </w:rPr>
              <w:t>02 45 07 Б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4" w:hanging="0"/>
        <w:jc w:val="both"/>
        <w:rPr/>
      </w:pPr>
      <w:r>
        <w:rPr>
          <w:lang w:eastAsia="ar-SA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  <w:t>02 45 05 Б.3.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»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2. </w:t>
      </w:r>
      <w:r>
        <w:rPr/>
        <w:t>Изменения в «Карту градостроительного зонирования территории города Златоуста» (градостроительные зоны 02 45)</w:t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ВНОСИМОЕ ИЗМЕНЕНИЕ В «КАРТУ ГРАДОСТРОИТЕЛЬНОГО ЗОНИРОВАНИЯ ТЕРРИТОРИИ г. ЗЛАТОУСТА»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(ГРАДОСТРОИТЕЛЬНЫЕ ЗОНЫ 02 45)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8.95pt;margin-top:7.8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  <w:lang w:eastAsia="ar-SA"/>
        </w:rPr>
        <w:t xml:space="preserve">                                                               </w:t>
      </w:r>
      <w:r>
        <w:rPr>
          <w:b/>
          <w:bCs/>
          <w:lang w:eastAsia="ar-SA"/>
        </w:rPr>
        <w:t>граница внесения изменений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754370" cy="526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Главы </w:t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>Златоустовского городского округа                                                                 А.М. Митрох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0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5-07T17:09:00Z</cp:lastPrinted>
  <dcterms:modified xsi:type="dcterms:W3CDTF">2018-06-09T05:08:00Z</dcterms:modified>
  <cp:revision>11</cp:revision>
  <dc:subject/>
  <dc:title/>
</cp:coreProperties>
</file>