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458311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51-ЗГО                     </w:t>
        <w:tab/>
        <w:tab/>
        <w:t xml:space="preserve">                           </w:t>
        <w:tab/>
        <w:t xml:space="preserve">                               от     05.07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4 мар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05.07.2018 г. № 51-ЗГО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1. Увеличение территориальной зоны 02 42 16 В.1.1. (зона усадебной и коттеджной застройки) за счет уменьшения габаритов зоны 02 42 16 А.3. (зона лесопарков) по земельному участку площадью 963 кв. метра, расположенному по адресному ориентиру: Челябинская область, г. Златоуст, с северо-западной, северной и северо-восточной стороны строения, расположенного: пос. Айский, 33,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Центральный планировочный район (02), градостроительная зона 02 42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Территория площадью 963 кв. метра, расположенному по адресному ориентиру: Челябинская область, г. Златоуст, с северо-западной, северной и северо-восточной стороны строения, расположенного: пос. Айский, 3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4"/>
              <w:jc w:val="both"/>
              <w:rPr/>
            </w:pPr>
            <w:r>
              <w:rPr/>
              <w:t>Увеличение территориальной зоны 02 42 16 В.1.1. (зона усадебной и коттеджной застройки) за счет уменьшения габаритов зоны 02 42 16 А.3. (зона лесопарк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/>
              <w:t>Уменьшение габаритов и границ территориальной зоны 02 42 16 А.3. (зона лесопарков);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42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03 А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42 16 В.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6521" w:right="-24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2 4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600837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3" t="142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4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4-03T16:12:00Z</cp:lastPrinted>
  <dcterms:modified xsi:type="dcterms:W3CDTF">2018-07-05T06:05:00Z</dcterms:modified>
  <cp:revision>12</cp:revision>
  <dc:subject/>
  <dc:title/>
</cp:coreProperties>
</file>