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736913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59-ЗГО                   </w:t>
        <w:tab/>
        <w:tab/>
        <w:t xml:space="preserve">                           </w:t>
        <w:tab/>
        <w:t xml:space="preserve">                               от      10.09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8</w:t>
      </w:r>
      <w:r>
        <w:rPr>
          <w:szCs w:val="24"/>
          <w:lang w:val="ru-RU" w:bidi="ru-RU"/>
        </w:rPr>
        <w:t xml:space="preserve"> июня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 10.09.2018 г. № 59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>
          <w:color w:val="000000"/>
        </w:rPr>
      </w:pPr>
      <w:r>
        <w:rPr>
          <w:color w:val="000000"/>
        </w:rPr>
        <w:t>1. Увеличение территориальной зоны 02 03 01 Г.1. (зона предприятий и промышленных объектов) за счет уменьшения габаритов и границ территориальной зоны 02 03 А.4.1. (административно-деловая, торгово-бытовая, культурно-просветительная, общественно-коммерческая зона) по земельному участку с кадастровым номером 74:25:0302902:63, площадью 3917 кв. метров, расположенному по адресному ориентиру: Челябинская область, г. Златоуст, пос. 6 жил. участок.</w:t>
      </w:r>
    </w:p>
    <w:p>
      <w:pPr>
        <w:pStyle w:val="Normal"/>
        <w:ind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ая зона  02 03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4:25:0302902:63, расположенный по адресному ориентиру: Челябинская область, г. Златоуст, пос. 6 жил. участок, площадью 3917 кв. метров, для размещения склада из профнаситил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Увеличение территориальной зоны 02 03 01 Г.1. (зона предприятий и промышленных объектов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both"/>
              <w:rPr/>
            </w:pPr>
            <w:r>
              <w:rPr/>
              <w:t>Уменьшение габаритов и границ территориальной зоны 02 03 А.4.1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1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3 01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(градостроительная зона 02 03) </w:t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2.2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4884420" cy="642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9" t="18407" r="5838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</w:t>
        <w:tab/>
        <w:tab/>
        <w:t xml:space="preserve">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09T16:51:00Z</cp:lastPrinted>
  <dcterms:modified xsi:type="dcterms:W3CDTF">2018-09-11T05:02:00Z</dcterms:modified>
  <cp:revision>15</cp:revision>
  <dc:subject/>
  <dc:title/>
</cp:coreProperties>
</file>