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108703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61-ЗГО                     </w:t>
        <w:tab/>
        <w:tab/>
        <w:t xml:space="preserve">                           </w:t>
        <w:tab/>
        <w:t xml:space="preserve">                               от    10.09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 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2 ма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(в редакции решений: от 03.02.2017 г. № 4-ЗГО, от 05.05.2017 г. № 24-З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10.09.2018 г. №  61-ЗГО</w:t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>
          <w:color w:val="000000"/>
        </w:rPr>
      </w:pPr>
      <w:r>
        <w:rPr>
          <w:color w:val="000000"/>
        </w:rPr>
        <w:t>Увеличение градостроительной зоны 03 04 04 В.1.1. (зона усадебной застройки и коттеджной застройки) за счет уменьшение градостроительной зоны 03 04 08 А.4.1. (парки, скверы, бульвары, набережные) по земельным участкам, площадью 1637 кв. метров, расположенным по адресному ориентиру: Челябинская область, г. Златоуст, ул. им. Д.И. Шушарина, юго-восточнее жилого дома №4/1, для строительства индивидуальных жилых домов.</w:t>
      </w:r>
    </w:p>
    <w:p>
      <w:pPr>
        <w:pStyle w:val="Normal"/>
        <w:ind w:left="360" w:right="-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Юго-восточный планировочный район (03), градостроительная зона  03 04</w:t>
      </w:r>
    </w:p>
    <w:p>
      <w:pPr>
        <w:pStyle w:val="Normal"/>
        <w:suppressAutoHyphens w:val="true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44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/>
              <w:t>Земельные участки с кадастровыми номерами 74:25:0305703:167, 74:25:0305703:168, площадью 1637 кв. метров по расположенные по адресному ориентиру: г. Златоуст, ул. им. Д.И. Шушарина, юго-восточнее жилого дома №4/1, для строительства индивидуальных жилых домов.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firstLine="459"/>
              <w:jc w:val="both"/>
              <w:rPr/>
            </w:pPr>
            <w:r>
              <w:rPr/>
              <w:t xml:space="preserve">Увеличение градостроительной зоны 03 04 04 В.1.1. (зона усадебной застройки и коттеджной застройки)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4" w:firstLine="459"/>
              <w:jc w:val="both"/>
              <w:rPr/>
            </w:pPr>
            <w:r>
              <w:rPr/>
              <w:t xml:space="preserve">Уменьшение градостроительной зоны </w:t>
            </w:r>
            <w:r>
              <w:rPr>
                <w:lang w:eastAsia="ar-SA"/>
              </w:rPr>
              <w:t xml:space="preserve"> 03 04 08</w:t>
            </w:r>
            <w:r>
              <w:rPr/>
              <w:t xml:space="preserve"> А.4.1. (парки, скверы, бульвары, набережные);</w:t>
            </w:r>
          </w:p>
          <w:p>
            <w:pPr>
              <w:pStyle w:val="Normal"/>
              <w:suppressAutoHyphens w:val="true"/>
              <w:ind w:right="-24" w:firstLine="334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4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lang w:eastAsia="ar-SA"/>
              </w:rPr>
              <w:t>03 04 08 А.4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lang w:eastAsia="ar-SA"/>
              </w:rPr>
              <w:t>03 04 08 А.4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4 04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lang w:eastAsia="ar-SA"/>
              </w:rPr>
              <w:t>03 04 08 А.4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4" w:hanging="0"/>
        <w:jc w:val="both"/>
        <w:rPr/>
      </w:pPr>
      <w:r>
        <w:rPr>
          <w:lang w:eastAsia="ar-SA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>03 04 04 В.1.1.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»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>2.  ИЗМЕНЕНИЕ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 xml:space="preserve">(ГРАДОСТРОИТЕЛЬНЫЕ ЗОНЫ 03 04)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6118225" cy="406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</w:t>
        <w:tab/>
        <w:tab/>
        <w:t xml:space="preserve">                          В.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5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8-09T14:15:00Z</cp:lastPrinted>
  <dcterms:modified xsi:type="dcterms:W3CDTF">2018-09-11T05:05:00Z</dcterms:modified>
  <cp:revision>12</cp:revision>
  <dc:subject/>
  <dc:title/>
</cp:coreProperties>
</file>