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285443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71-ЗГО                       </w:t>
        <w:tab/>
        <w:tab/>
        <w:t xml:space="preserve">                           </w:t>
        <w:tab/>
        <w:t xml:space="preserve">                             от      02.10.</w:t>
      </w:r>
      <w:r>
        <w:rPr/>
        <w:t xml:space="preserve">2018 г.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0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   02.10.2018 г. № 71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 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Уточнение (уменьшение) местоположения территориальной зоны К.7. (зона </w:t>
      </w:r>
    </w:p>
    <w:p>
      <w:pPr>
        <w:pStyle w:val="Normal"/>
        <w:ind w:left="-1" w:right="-24" w:hanging="0"/>
        <w:jc w:val="both"/>
        <w:rPr/>
      </w:pPr>
      <w:r>
        <w:rPr/>
        <w:t xml:space="preserve">магистральных улиц общегородского и районного значения, магистральных дорог, основных улиц в застройке) за счет изменения (увеличения) габаритов территориальной зоны 02 30 15 В.1.1. (зона усадебной и коттеджной застройки) и изменения габаритов территориальной зоны 02 29 08 В.1.1. (зона усадебной и коттеджной застройки) </w:t>
      </w:r>
      <w:r>
        <w:rPr>
          <w:bCs/>
        </w:rPr>
        <w:t>по земельному участку</w:t>
      </w:r>
      <w:r>
        <w:rPr/>
        <w:t xml:space="preserve">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ул. Лесная, №36.</w:t>
      </w:r>
    </w:p>
    <w:p>
      <w:pPr>
        <w:pStyle w:val="Normal"/>
        <w:ind w:left="359" w:right="-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Центральный планировочный район (02), градостроительных зон 02 29 и 02 30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Лесная, №36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Уточнение (уменьшение) местоположения территориальной зоны К.7. ( зона магистральных улиц общегородского и районного значения, магистральных дорог, основных улиц в застройке) за счет изменения  (увеличения) габаритов территориальной зоны 02 30 15 В.1.1.(зона усадебной и коттеджной застройки) и изменения  габаритов территориальной зоны 02 29 08 В.1.1.(зона усадебной и коттеджной застройки) 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29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0 1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0 1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29 08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2 29 и 02 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373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2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9-12T17:53:00Z</cp:lastPrinted>
  <dcterms:modified xsi:type="dcterms:W3CDTF">2018-10-02T11:25:00Z</dcterms:modified>
  <cp:revision>9</cp:revision>
  <dc:subject/>
  <dc:title/>
</cp:coreProperties>
</file>