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532195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76-ЗГО                    </w:t>
        <w:tab/>
        <w:tab/>
        <w:t xml:space="preserve">                           </w:t>
        <w:tab/>
        <w:t xml:space="preserve">                           от 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02.10.2018 г.  № 76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ind w:left="720" w:right="-24" w:hanging="360"/>
        <w:jc w:val="both"/>
        <w:rPr/>
      </w:pPr>
      <w:r>
        <w:rPr/>
        <w:t xml:space="preserve">Образование территориальной зоны И.3. (коллективные сады) за счет уменьшения </w:t>
      </w:r>
    </w:p>
    <w:p>
      <w:pPr>
        <w:pStyle w:val="Normal"/>
        <w:snapToGrid w:val="false"/>
        <w:ind w:right="-24" w:hanging="0"/>
        <w:jc w:val="both"/>
        <w:rPr/>
      </w:pPr>
      <w:r>
        <w:rPr/>
        <w:t>габаритов территориальной зоны А.1. (леса, луга) по земельному участку площадью 6,812 га, расположенному по адресному ориентиру: Челябинская область, г. Златоуст, в районе ж/д станции «Таганайский разъезд».</w:t>
      </w:r>
    </w:p>
    <w:p>
      <w:pPr>
        <w:pStyle w:val="Normal"/>
        <w:ind w:left="-1" w:right="-24" w:hanging="0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>Юго-восточный планировочный район (03), градостроительная зона 03 10.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в районе ж/д станции «Таганайский разъезд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,812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территориальной зоны  И.3. (коллективные сады) за счет уменьшения габаритов территориальной зоны А.1. 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03 10 01 А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3 10 02 И.3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3 И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4 Б.4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5 А.2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6 Б.4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7 А.5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8 И.3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9 В.1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0 В.1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1 А.4.1. 03 10 12 В.1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3 А.2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4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03 10 01 А.1. 03 10 17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0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3981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3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2T15:36:00Z</cp:lastPrinted>
  <dcterms:modified xsi:type="dcterms:W3CDTF">2018-10-02T11:33:00Z</dcterms:modified>
  <cp:revision>9</cp:revision>
  <dc:subject/>
  <dc:title/>
</cp:coreProperties>
</file>