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jc w:val="center"/>
        <w:rPr>
          <w:sz w:val="4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0.45pt;margin-top:20.7pt;width:44.9pt;height:49.1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27155818" r:id="rId2"/>
        </w:object>
      </w:r>
      <w:r>
        <w:rPr>
          <w:rFonts w:cs="Times New Roman" w:ascii="Times New Roman" w:hAnsi="Times New Roman"/>
          <w:b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</w:rPr>
        <w:t>ЧЕЛЯБИНСКАЯ 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ОБРАНИЕ  ДЕПУТАТОВ ЗЛАТОУСТ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</w:rPr>
        <w:t xml:space="preserve">ГОРОДСКОГО ОКРУГА 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</w:rPr>
        <w:t xml:space="preserve">№     </w:t>
      </w:r>
      <w:r>
        <w:rPr>
          <w:rFonts w:cs="Times New Roman" w:ascii="Times New Roman" w:hAnsi="Times New Roman"/>
          <w:b/>
        </w:rPr>
        <w:t xml:space="preserve">81-ЗГО                                    </w:t>
        <w:tab/>
        <w:t xml:space="preserve">                                                                   от       11.10.2018 г.</w:t>
      </w:r>
    </w:p>
    <w:p>
      <w:pPr>
        <w:pStyle w:val="Heading1"/>
        <w:spacing w:lineRule="atLeast" w:line="240"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Собрания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>депутатов Златоустовского городского округа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 xml:space="preserve">от 10.05.2018 г. № 35-ЗГО «Об утверждении 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й о комиссиях: по отдельным вопросам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епользования на территории Златоустовского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 xml:space="preserve">городского округа; по территориальному планированию»        </w:t>
      </w:r>
      <w:r>
        <w:rPr/>
        <w:t xml:space="preserve">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Земельным кодексом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</w:rPr>
          <w:t>Градостроительным кодексом</w:t>
        </w:r>
      </w:hyperlink>
      <w:r>
        <w:rPr>
          <w:rFonts w:cs="Times New Roman" w:ascii="Times New Roman" w:hAnsi="Times New Roman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</w:rPr>
          <w:t>Уставом</w:t>
        </w:r>
      </w:hyperlink>
      <w:r>
        <w:rPr>
          <w:rFonts w:cs="Times New Roman" w:ascii="Times New Roman" w:hAnsi="Times New Roman"/>
        </w:rPr>
        <w:t xml:space="preserve"> Златоустовского городского округа, Собрание депутатов Златоустовского городского округа решает: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bookmarkStart w:id="0" w:name="sub_1001"/>
      <w:bookmarkEnd w:id="0"/>
      <w:r>
        <w:rPr>
          <w:rFonts w:cs="Times New Roman" w:ascii="Times New Roman" w:hAnsi="Times New Roman"/>
        </w:rPr>
        <w:t>1.  Внести изменения в решение Собрания депутатов Златоустовского городского округа от 10.05.2018 г. № 35-ЗГО «Об утверждении Положений о комиссиях: по отдельным вопросам землепользования на территории Златоустовского городского округа; по территориальному планированию» согласно приложению к настоящему решению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bookmarkStart w:id="1" w:name="sub_1001"/>
      <w:bookmarkStart w:id="2" w:name="sub_1002"/>
      <w:bookmarkEnd w:id="1"/>
      <w:bookmarkEnd w:id="2"/>
      <w:r>
        <w:rPr>
          <w:rFonts w:cs="Times New Roman" w:ascii="Times New Roman" w:hAnsi="Times New Roman"/>
        </w:rPr>
        <w:t>2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bookmarkStart w:id="3" w:name="sub_1002"/>
      <w:bookmarkStart w:id="4" w:name="sub_1003"/>
      <w:bookmarkEnd w:id="3"/>
      <w:r>
        <w:rPr>
          <w:rFonts w:cs="Times New Roman" w:ascii="Times New Roman" w:hAnsi="Times New Roman"/>
        </w:rPr>
        <w:t xml:space="preserve">3. Контроль исполнения настоящего решения возложить </w:t>
      </w:r>
      <w:bookmarkEnd w:id="4"/>
      <w:r>
        <w:rPr>
          <w:rFonts w:cs="Times New Roman" w:ascii="Times New Roman" w:hAnsi="Times New Roman"/>
        </w:rPr>
        <w:t>комиссию по промышленности предпринимательству и строительству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брания депутатов 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</w:rPr>
        <w:t>Златоустовского городского округа                                                                                А.М. Карюко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Style w:val="Style14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</w:rPr>
      </w:r>
      <w:bookmarkStart w:id="5" w:name="sub_1000"/>
      <w:bookmarkStart w:id="6" w:name="sub_1000"/>
      <w:bookmarkEnd w:id="6"/>
    </w:p>
    <w:p>
      <w:pPr>
        <w:pStyle w:val="Normal"/>
        <w:spacing w:lineRule="atLeast" w:line="240"/>
        <w:rPr>
          <w:rStyle w:val="Style14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240"/>
        <w:rPr>
          <w:rStyle w:val="Style14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240"/>
        <w:rPr>
          <w:rStyle w:val="Style14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240"/>
        <w:rPr>
          <w:rStyle w:val="Style14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240"/>
        <w:rPr>
          <w:rStyle w:val="Style14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240"/>
        <w:rPr>
          <w:rStyle w:val="Style14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240"/>
        <w:rPr>
          <w:rStyle w:val="Style14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240"/>
        <w:rPr>
          <w:rStyle w:val="Style14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240"/>
        <w:rPr>
          <w:rStyle w:val="Style14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240"/>
        <w:rPr>
          <w:rStyle w:val="Style14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240"/>
        <w:rPr>
          <w:rStyle w:val="Style14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240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  <w:bookmarkStart w:id="7" w:name="sub_1000"/>
      <w:bookmarkStart w:id="8" w:name="sub_1000"/>
      <w:bookmarkEnd w:id="8"/>
    </w:p>
    <w:p>
      <w:pPr>
        <w:pStyle w:val="Normal"/>
        <w:spacing w:lineRule="atLeast" w:line="240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tLeast" w:line="240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tLeast" w:line="240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tLeast" w:line="240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tLeast" w:line="240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tLeast" w:line="240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tLeast" w:line="240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tLeast" w:line="240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tLeast" w:line="240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tLeast" w:line="240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tLeast" w:line="240"/>
        <w:ind w:firstLine="709"/>
        <w:jc w:val="lef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Приложение </w:t>
      </w:r>
    </w:p>
    <w:p>
      <w:pPr>
        <w:pStyle w:val="Normal"/>
        <w:spacing w:lineRule="atLeast" w:line="240"/>
        <w:ind w:firstLine="709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к решению Собрания депутатов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>Златоустовского городского округа</w:t>
      </w:r>
    </w:p>
    <w:p>
      <w:pPr>
        <w:pStyle w:val="Normal"/>
        <w:spacing w:lineRule="atLeast" w:line="240"/>
        <w:ind w:firstLine="709"/>
        <w:jc w:val="lef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от     11.10.2018 г. № 81-ЗГО</w:t>
      </w:r>
    </w:p>
    <w:p>
      <w:pPr>
        <w:pStyle w:val="Normal"/>
        <w:spacing w:lineRule="atLeast" w:line="240"/>
        <w:ind w:firstLine="70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Heading1"/>
        <w:spacing w:lineRule="atLeast" w:line="240"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</w:rPr>
        <w:t>Изменения в решение Собрания депутатов  Златоустовского городского округа</w:t>
      </w:r>
    </w:p>
    <w:p>
      <w:pPr>
        <w:pStyle w:val="Heading1"/>
        <w:spacing w:lineRule="atLeast" w:line="240"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от </w:t>
      </w:r>
      <w:r>
        <w:rPr>
          <w:rFonts w:cs="Times New Roman" w:ascii="Times New Roman" w:hAnsi="Times New Roman"/>
          <w:b w:val="false"/>
        </w:rPr>
        <w:t>10.05.2018 г. № 35-ЗГО</w:t>
      </w:r>
      <w:r>
        <w:rPr>
          <w:rFonts w:cs="Times New Roman" w:ascii="Times New Roman" w:hAnsi="Times New Roman"/>
          <w:b w:val="false"/>
          <w:color w:val="000000"/>
        </w:rPr>
        <w:t xml:space="preserve"> «Об утверждении Положений о комиссиях: по отдельным вопросам</w:t>
      </w:r>
    </w:p>
    <w:p>
      <w:pPr>
        <w:pStyle w:val="Heading1"/>
        <w:spacing w:lineRule="atLeast" w:line="24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землепользования на территории Златоустовского городского округа; по территориальному планированию» (далее – решение):</w:t>
      </w:r>
    </w:p>
    <w:p>
      <w:pPr>
        <w:pStyle w:val="Normal"/>
        <w:spacing w:lineRule="atLeast" w:line="240"/>
        <w:ind w:firstLine="70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 пункте 4 раздел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риложения 1 к решению слова «Ермашов С.В.» заменить словами «Лавров П.А.»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 пункте 4 раздел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риложения 1 к решению слова «Председатель Собрания депутатов Златоустовского городского округа Карюков А.М.» заменить словами «Заместитель председателя Собрания Депутатов Златоустовского городского округа Сафиев М.С.»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одпункт 4 пункта 7 раздел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приложения 1 к решению изложить в следующей редакции: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) рассмотрение заявлений о предоставлении разрешения на условно разрешенный вид использования земельного участка и (или) объекта капитального строительства и назначение проведения публичных слушаний или общественных обсуждений по вопросу предоставления разрешений на условно разрешенный вид использования земельного участка и (или) объекта капитального строительства.»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4. В подпункте 5 пункта 7 раздел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 приложения 1 к решению после слов  «направление сообщений о проведении публичных слушаний» добавить слова «или общественных обсуждений»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5. В подпункт 6 пункта 7 раздел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приложения 1 к решению после слов  «вид использования земельных участков» добавить слова «и (или) объекта капитального строительства»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6. В разделе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приложения 1 к решению номера пунктов  4, 5, 6, 7 переименовать  номерами 5, 6, 7, 8 соответственно.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7. Пункт 4 раздел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риложения 2 к решению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«4. Комиссию утвердить в следующем состав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 постоянно действующей комисси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1"/>
        <w:gridCol w:w="2748"/>
      </w:tblGrid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комиссии, заместитель Главы Златоустовского городского округа по строительству                                                                                            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6"/>
              <w:jc w:val="center"/>
              <w:rPr/>
            </w:pPr>
            <w:r>
              <w:rPr>
                <w:rFonts w:cs="Times New Roman" w:ascii="Times New Roman" w:hAnsi="Times New Roman"/>
              </w:rPr>
              <w:t>Арслангареев Д.А.</w:t>
            </w:r>
          </w:p>
          <w:p>
            <w:pPr>
              <w:pStyle w:val="Normal"/>
              <w:ind w:hanging="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ссии, начальник Управления архитектуры и градостроительства Администрации Златоустовского городского округ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Г.Н.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Секретарь комиссии, начальник отдела территориального планирования Управления архитектуры и градостроительства Златоустовского городского округ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мухаметова Т.С.</w:t>
            </w:r>
          </w:p>
        </w:tc>
      </w:tr>
      <w:tr>
        <w:trPr/>
        <w:tc>
          <w:tcPr>
            <w:tcW w:w="9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чальник Правового управления Администрации ЗГ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ылев В.В.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 ы ЗГО по стратегическому развитию и инвестициям – начальник экономического управления Администрации ЗГ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В.В.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по экологии и природопользованию Администрации Златоустовского городского округа</w:t>
              <w:tab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 П.А.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едседатель Собрания депутатов Златоустовского городского округа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юков А.М.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уководитель органа местного самоуправления «Комитет по управлению имуществом»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а А.Ю.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ЧОБУ «Златоустовское лесничество»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аев И.Б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, участвующие в заседаниях по необходим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1"/>
        <w:gridCol w:w="2748"/>
      </w:tblGrid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территориального отдела по району пр. им. Ю.А. Гагарина Администрации Златоустовского городского округа (по согласованию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ов К.С.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территориального отдела по району металлургического завода Администрации Златоустовского городского округа (по согласованию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М.С.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территориального отдела по району машиностроительного завода Администрации Златоустовского городского округа (по согласованию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овцев В.Н.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территориального отдела по району железнодорожного вокзала Администрации Златоустовского городского округа (по согласованию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овцев В.Н.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НО «Агентство инвестиционного развития ЗГО» (по согласованию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Д.А.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муниципального казенного учреждения «Гражданская защита Златоустовского городского округа» (по согласованию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муниципального казенного учреждения Златоустовского городского округа «Управление жилищно-коммунального хозяйства» (по согласованию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Территориального отдела Роспотребнадзора в г. Златоусте и Кусинском районе (по согласованию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ТОС (по согласованию)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Филиала ОАО «МРСК Урал» - «Челябэнерго» (по согласованию)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Государственной инспекции безопасности дорожного движения межмуниципального отдела Министерства МВД РФ (Златоустовский) Челябинской области (по согласованию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Ф ОАО «ЧРГК» (по согласованию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ОО «Теплоэнергетик» (по согласованию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ОО «Златоустовский «Водоканал» (по согласованию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АО «Златмаш» (по согласованию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АО «Связьстрой-4» (по согласованию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Красногорского линейного производственного управления магистральных газопроводов филиала ООО «Газпром Трансгаз Екатеринбург» (по согласованию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латоустовского участка Челябинской дистанции гражданских сооружений Южно-Уральской железной дороги (по согласованию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ОО «Телекомсервис» (по согласованию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firstLine="709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.».  </w:t>
      </w:r>
    </w:p>
    <w:p>
      <w:pPr>
        <w:pStyle w:val="Normal"/>
        <w:spacing w:lineRule="atLeast" w:line="240"/>
        <w:ind w:firstLine="709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8. Ввести пункт 4-1 в раздел </w:t>
      </w:r>
      <w:r>
        <w:rPr>
          <w:rStyle w:val="Style14"/>
          <w:rFonts w:cs="Times New Roman" w:ascii="Times New Roman" w:hAnsi="Times New Roman"/>
          <w:b w:val="false"/>
          <w:color w:val="000000"/>
          <w:lang w:val="en-US"/>
        </w:rPr>
        <w:t>I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приложения 2 к решению следующего содержания:</w:t>
      </w:r>
    </w:p>
    <w:p>
      <w:pPr>
        <w:pStyle w:val="Normal"/>
        <w:spacing w:lineRule="atLeast" w:line="240"/>
        <w:ind w:firstLine="709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«4-1. Участие в заседаниях Комиссии других лиц, вместо установленных настоящим решением, в качестве членов Комиссии не допускается без соответствующего внесения изменений в настоящее решение в установленном порядке.»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9. В подпункте 4 пункта 8 раздел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 приложения 2 к решению после слов  «проведения публичных слушаний» добавить слова «или общественных обсуждений».</w:t>
      </w:r>
    </w:p>
    <w:p>
      <w:pPr>
        <w:pStyle w:val="Normal"/>
        <w:spacing w:lineRule="atLeast" w:line="240"/>
        <w:ind w:firstLine="709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hanging="0"/>
        <w:jc w:val="lef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Глава Златоустовского городского округа                                                                          В.А. Жилин</w:t>
      </w:r>
    </w:p>
    <w:p>
      <w:pPr>
        <w:pStyle w:val="Normal"/>
        <w:spacing w:lineRule="atLeast" w:line="240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tLeast" w:line="240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tLeast" w:line="240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sectPr>
      <w:type w:val="nextPage"/>
      <w:pgSz w:w="11906" w:h="16800"/>
      <w:pgMar w:left="1100" w:right="8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38258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8601737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12:00Z</dcterms:created>
  <dc:creator>НПП "Гарант-Сервис"</dc:creator>
  <dc:description>Документ экспортирован из системы ГАРАНТ</dc:description>
  <cp:keywords/>
  <dc:language>en-US</dc:language>
  <cp:lastModifiedBy>Наумова Татьяна Ивановна</cp:lastModifiedBy>
  <cp:lastPrinted>2018-10-10T16:44:00Z</cp:lastPrinted>
  <dcterms:modified xsi:type="dcterms:W3CDTF">2018-10-11T10:43:00Z</dcterms:modified>
  <cp:revision>30</cp:revision>
  <dc:subject/>
  <dc:title/>
</cp:coreProperties>
</file>