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8719669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85-ЗГО                    </w:t>
        <w:tab/>
        <w:tab/>
        <w:t xml:space="preserve">                                                                          от   31.10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31.10.2018 г. №  85-ЗГО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Дополнить приложение 1 к решению подпунктами 186-203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2"/>
        <w:gridCol w:w="3261"/>
        <w:gridCol w:w="992"/>
        <w:gridCol w:w="284"/>
      </w:tblGrid>
      <w:tr>
        <w:trPr>
          <w:trHeight w:val="69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Нежилое помещение - 5, назначение – бытовое, номер на поэтажном плане: 5, этаж – цокольный. кадастровый (или условный) номер: 74-74-25/126/2007-0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Россия, Челябинская область, г. Златоуст, кв. Южноуральский,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. Кадастровый номер: 74:25:0307303:15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Шишкина, д.11, пом.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, назначение: нежилое, этаж: цокольный. Кадастровый номер: 74:25:0307303:15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, Челябинская область, г. Златоуст, ул. им. И.И. Шишкина, д.11, пом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, назначение: бытовое, номера на поэтажном плане:1,этаж:1, кадастровый (или условный) номер: 74-74-25/126/2007-0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Е.И. Пугачева, д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. Этаж:1. Кадастровый номер объекта 74:25:0301414:836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П.А. Румянцева,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я, этаж:1, кадастровый номер: 74:25:0303003:2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 А.М.Матросова, д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. Назначение: нежилое. Этаж: подвал, кадастровый номер: 74:25:0308707:8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Н.П. Полетаева, д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. Назначение: нежилое здание. Количество этажей: 2, кадастровый номер: 74:25:0304309:1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В.И. Ленина, д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подвал   Кадастровый номер 74:25:0100202:3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Кадастровый номер 74:25:0100202:3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площадь: общая 281,4 кв.м., номер помещения на поэтажном плане-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Л.М. Доватора, д.3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0-31T07:03:00Z</dcterms:modified>
  <cp:revision>165</cp:revision>
  <dc:subject/>
  <dc:title/>
</cp:coreProperties>
</file>