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9565848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10-ЗГО                  </w:t>
        <w:tab/>
        <w:tab/>
        <w:t xml:space="preserve">                           </w:t>
        <w:tab/>
        <w:t xml:space="preserve">                               от     12.03.2019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7 января</w:t>
      </w:r>
      <w:r>
        <w:rPr>
          <w:szCs w:val="24"/>
          <w:lang w:val="ru-RU" w:bidi="ru-RU"/>
        </w:rPr>
        <w:t xml:space="preserve"> 2019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      12.03.2019 г. № 10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 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359" w:right="-24" w:hanging="360"/>
        <w:jc w:val="both"/>
        <w:rPr>
          <w:bCs/>
        </w:rPr>
      </w:pPr>
      <w:r>
        <w:rPr/>
        <w:t>Уточнение (увеличение) габаритов и границ территориальной зоны 03 14 20 В.1.1. (</w:t>
      </w:r>
      <w:r>
        <w:rPr>
          <w:rFonts w:eastAsia="Calibri"/>
          <w:bCs/>
        </w:rPr>
        <w:t xml:space="preserve">зона </w:t>
      </w:r>
    </w:p>
    <w:p>
      <w:pPr>
        <w:pStyle w:val="Normal"/>
        <w:ind w:left="-1" w:right="-24" w:hanging="0"/>
        <w:jc w:val="both"/>
        <w:rPr>
          <w:bCs/>
        </w:rPr>
      </w:pPr>
      <w:r>
        <w:rPr>
          <w:rFonts w:eastAsia="Calibri"/>
          <w:bCs/>
        </w:rPr>
        <w:t>усадебной и коттеджной застройки</w:t>
      </w:r>
      <w:r>
        <w:rPr/>
        <w:t xml:space="preserve">) за счет уточнения (уменьшения) габаритов и границ территориальной зоны 03 14 22 А.1. (леса, луга);  уточнения (уменьшения) габаритов и границ территориальной зоны 03 14 18 А.2.1. (санитарно-защитных зон); уточнения (уменьшения) габаритов и границ территориальной зоны 03 14 23 А.4.1. (парки, скверы, бульвары, набережные); ликвидации  территориальной зоны 03 14 21 Б.1. (административно-деловые, торгово-бытовые, культурно-просветительные, общественно-коммерческие); уточнения (уменьшения) габаритов и границ территориальной зоны 03 14 17 И.3 (коллективные сады); уточнения (уменьшения) габаритов и границ территориальной зоны   03 14 28 К.7. (магистрали городского и районного значения, основные улицы в застройке) </w:t>
      </w:r>
      <w:r>
        <w:rPr>
          <w:bCs/>
        </w:rPr>
        <w:t>по земельному участку</w:t>
      </w:r>
      <w:r>
        <w:rPr/>
        <w:t>, площадью 60 205 кв. метров, расположенному по адресному ориентиру: Челябинская область, г. Златоуст, кв. Миасский.</w:t>
      </w:r>
    </w:p>
    <w:p>
      <w:pPr>
        <w:pStyle w:val="Normal"/>
        <w:ind w:right="-2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Юго-восточный планировочный район 03, градостроительная зона 03 14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Fonts w:eastAsia="Arial"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>площадью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Arial"/>
                <w:w w:val="89"/>
              </w:rPr>
              <w:t xml:space="preserve"> </w:t>
            </w:r>
            <w:r>
              <w:rPr/>
              <w:t>205</w:t>
            </w:r>
            <w:r>
              <w:rPr>
                <w:rFonts w:eastAsia="Arial"/>
                <w:w w:val="89"/>
              </w:rPr>
              <w:t xml:space="preserve"> </w:t>
            </w:r>
            <w:r>
              <w:rPr/>
              <w:t>кв</w:t>
            </w:r>
            <w:r>
              <w:rPr>
                <w:rFonts w:eastAsia="Arial"/>
                <w:w w:val="89"/>
              </w:rPr>
              <w:t>. м.,</w:t>
            </w:r>
          </w:p>
          <w:p>
            <w:pPr>
              <w:pStyle w:val="Normal"/>
              <w:rPr/>
            </w:pPr>
            <w:r>
              <w:rPr/>
              <w:t>расположенная</w:t>
            </w:r>
          </w:p>
          <w:p>
            <w:pPr>
              <w:pStyle w:val="Normal"/>
              <w:rPr/>
            </w:pPr>
            <w:r>
              <w:rPr>
                <w:rFonts w:eastAsia="Arial"/>
                <w:w w:val="84"/>
              </w:rPr>
              <w:t xml:space="preserve">по </w:t>
            </w:r>
            <w:r>
              <w:rPr/>
              <w:t>адресному</w:t>
            </w:r>
          </w:p>
          <w:p>
            <w:pPr>
              <w:pStyle w:val="Normal"/>
              <w:rPr/>
            </w:pPr>
            <w:r>
              <w:rPr/>
              <w:t>ориентиру</w:t>
            </w:r>
            <w:r>
              <w:rPr>
                <w:rFonts w:eastAsia="Arial"/>
                <w:w w:val="84"/>
              </w:rPr>
              <w:t>:</w:t>
            </w:r>
          </w:p>
          <w:p>
            <w:pPr>
              <w:pStyle w:val="Normal"/>
              <w:rPr/>
            </w:pPr>
            <w:r>
              <w:rPr/>
              <w:t>Челябинская</w:t>
            </w:r>
          </w:p>
          <w:p>
            <w:pPr>
              <w:pStyle w:val="Normal"/>
              <w:rPr/>
            </w:pPr>
            <w:r>
              <w:rPr/>
              <w:t>область</w:t>
            </w:r>
            <w:r>
              <w:rPr>
                <w:rFonts w:eastAsia="Arial"/>
                <w:w w:val="8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г. </w:t>
            </w:r>
            <w:r>
              <w:rPr/>
              <w:t>Златоуст</w:t>
            </w:r>
            <w:r>
              <w:rPr>
                <w:rFonts w:eastAsia="Arial"/>
              </w:rPr>
              <w:t>,</w:t>
            </w:r>
          </w:p>
          <w:p>
            <w:pPr>
              <w:pStyle w:val="Normal"/>
              <w:rPr/>
            </w:pPr>
            <w:r>
              <w:rPr/>
              <w:t>кв</w:t>
            </w:r>
            <w:r>
              <w:rPr>
                <w:rFonts w:eastAsia="Arial"/>
                <w:w w:val="89"/>
              </w:rPr>
              <w:t xml:space="preserve">. </w:t>
            </w:r>
            <w:r>
              <w:rPr/>
              <w:t>Миасск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>- Уточнение (увеличение) габаритов и границ территориальной зоны 03 14 20 В.1.1. (</w:t>
            </w:r>
            <w:r>
              <w:rPr>
                <w:rFonts w:eastAsia="Calibri"/>
                <w:bCs/>
              </w:rPr>
              <w:t>зона усадебной и коттеджной застройки</w:t>
            </w:r>
            <w:r>
              <w:rPr/>
              <w:t xml:space="preserve"> ) за счет: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</w:t>
            </w:r>
            <w:r>
              <w:rPr/>
              <w:t>- уточнения (уменьшения) габаритов и границ территориальной зоны 03 14 22 А.1. (леса, луга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- уточнения (уменьшения) габаритов и границ территориальной зоны 03 14 18 А.2.1. (санитарно-защитных зон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-уточнения (уменьшения) габаритов и границ территориальной зоны 03 14 23 А.4.1. (парки, скверы, бульвары, набережные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-ликвидации  территориальной зоны 03 14 21 Б.1. (административно-деловые, торгово-бытовые, культурно-просветительные, общественно-коммерческие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-уточнения (уменьшения) габаритов и границ территориальной зоны 03 14 17 И.3 (коллективные сады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-уточнения (уменьшения) габаритов и границ территориальной зоны   03 14 28 К.7. (магистрали городского и районного значения, основные улицы в застройке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bCs/>
              </w:rPr>
              <w:t>Сохранение остальных территориальных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rial"/>
                <w:bCs/>
                <w:w w:val="89"/>
              </w:rPr>
            </w:pPr>
            <w:r>
              <w:rPr>
                <w:rFonts w:eastAsia="Arial"/>
                <w:bCs/>
                <w:w w:val="89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03 1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  <w:t xml:space="preserve">03 14 22 А.1. </w:t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  <w:t xml:space="preserve">03 14 18 А.2.1. </w:t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  <w:t>03 14 23 А.4.1.</w:t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1"/>
              </w:rPr>
            </w:pPr>
            <w:r>
              <w:rPr>
                <w:rFonts w:eastAsia="Arial"/>
                <w:w w:val="91"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4 21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4 17 И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4 28 К.7.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03 14 20 В.1.1. </w:t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03 14 20 В.1.1. </w:t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03 14 20 В.1.1.</w:t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03 14 20 В.1.1.</w:t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03 14 20 В.1.1.</w:t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03 14 20 В.1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14 20 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</w:rPr>
        <w:t>(градостроительная зона 03 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6245" cy="775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1" t="689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5:00Z</dcterms:created>
  <dc:creator>Чемякина Екатерина Сергеевна</dc:creator>
  <dc:description/>
  <cp:keywords/>
  <dc:language>en-US</dc:language>
  <cp:lastModifiedBy>Войсковой Олег Борисович</cp:lastModifiedBy>
  <cp:lastPrinted>2019-02-11T11:14:00Z</cp:lastPrinted>
  <dcterms:modified xsi:type="dcterms:W3CDTF">2019-03-13T13:15:00Z</dcterms:modified>
  <cp:revision>2</cp:revision>
  <dc:subject/>
  <dc:title/>
</cp:coreProperties>
</file>