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2518206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 xml:space="preserve">14-ЗГО                    </w:t>
        <w:tab/>
        <w:tab/>
        <w:t xml:space="preserve">                           </w:t>
        <w:tab/>
        <w:t xml:space="preserve">                               от      12.03.2019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03 октябр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    12.03.2019 г. № 14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 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359" w:right="-24" w:hanging="360"/>
        <w:jc w:val="both"/>
        <w:rPr/>
      </w:pPr>
      <w:r>
        <w:rPr/>
        <w:t xml:space="preserve">Увеличение габаритов территориальной зоны 01 02 14 В.1.1.(зона усадебной и </w:t>
      </w:r>
    </w:p>
    <w:p>
      <w:pPr>
        <w:pStyle w:val="Normal"/>
        <w:ind w:left="-1" w:right="-24" w:hanging="0"/>
        <w:jc w:val="both"/>
        <w:rPr/>
      </w:pPr>
      <w:r>
        <w:rPr/>
        <w:t xml:space="preserve">коттеджной застройки) за счет уменьшения территориальной зоны 01 02 11 А.4.1.( парки, скверы, набережные, бульвары, пляжи) </w:t>
      </w:r>
      <w:r>
        <w:rPr>
          <w:bCs/>
        </w:rPr>
        <w:t>по земельному участку</w:t>
      </w:r>
      <w:r>
        <w:rPr/>
        <w:t xml:space="preserve"> площадью 650 кв.м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>, ул. им.  М.В. Ломоносова, №59.</w:t>
      </w:r>
    </w:p>
    <w:p>
      <w:pPr>
        <w:pStyle w:val="Normal"/>
        <w:ind w:left="359" w:right="-24" w:hanging="0"/>
        <w:jc w:val="both"/>
        <w:rPr/>
      </w:pPr>
      <w:r>
        <w:rPr/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 xml:space="preserve">Северный планировочный район (01), градостроительных зон  01 02 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ул. им.  М.В.Ломоносова, №59, площадь 650 кв.м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 xml:space="preserve">увеличение  габаритов территориальной зоны 01 02 14 В.1.1.(зона усадебной и коттеджной застройки) за счет уменьшения территориальной зоны 01 02 11 А.4.1.( парки, скверы, набережные, бульвары, пляжи) 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1 02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1 02 14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1 02 11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1 02 14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1 02 11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1 02 14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</w:rPr>
        <w:t>(градостроительные зоны 01 0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5800" cy="657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3:00Z</dcterms:created>
  <dc:creator>Чемякина Екатерина Сергеевна</dc:creator>
  <dc:description/>
  <cp:keywords/>
  <dc:language>en-US</dc:language>
  <cp:lastModifiedBy>Войсковой Олег Борисович</cp:lastModifiedBy>
  <cp:lastPrinted>2019-01-17T10:55:00Z</cp:lastPrinted>
  <dcterms:modified xsi:type="dcterms:W3CDTF">2019-03-13T13:13:00Z</dcterms:modified>
  <cp:revision>2</cp:revision>
  <dc:subject/>
  <dc:title/>
</cp:coreProperties>
</file>