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2614613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-ЗГО </w:t>
        <w:tab/>
        <w:tab/>
        <w:t xml:space="preserve">                                                                                           от       13.02.201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   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8"/>
          <w:lang w:val="ru-RU"/>
        </w:rPr>
        <w:t>, от 31.10.2019 г. № 85–ЗГО, от 19.12.2018 г. № 101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 13.02.2019 г. № 1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, от 31.10.2019 г.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85–ЗГО, от 19.12.2018 г. № 101-ЗГО</w:t>
      </w:r>
      <w:r>
        <w:rPr/>
        <w:t xml:space="preserve"> 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Дополнить  приложение 1 к решению подпунктами 204-216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 , этаж: цокольный, кадастровый номер: 74:25:03014155:1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им.П.А. Румянцева, дом 12, пом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Нежилое помещение, этаж: цокольный, кадастровый номер: 4:25:0301415:1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г.Златоуст, ул.им.П.А. Румянцева, дом 12, пом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– нежилое помещение , этаж: 1, кадастровый (или условный) номер объекта 74:25:0301414: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г.Златоуст, ул.им.П.А. Румянцева, дом 2, помещение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– нежилое помещение , этаж: 1.</w:t>
            </w:r>
          </w:p>
          <w:p>
            <w:pPr>
              <w:pStyle w:val="Normal"/>
              <w:rPr/>
            </w:pPr>
            <w:r>
              <w:rPr/>
              <w:t>Кадастровый номер объекта 74:25:0301414: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елябинская область, г.Златоуст, ул.им.П.А. Румянцева, дом 2, помещение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музей. Кадастровый номер 74:25:0302315: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л.</w:t>
            </w:r>
            <w:r>
              <w:rPr>
                <w:lang w:val="en-US"/>
              </w:rPr>
              <w:t>III</w:t>
            </w:r>
            <w:r>
              <w:rPr/>
              <w:t>–го Интернаци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– нежилое помещение , этаж: 1, цокольный, кадастровый номер 74:25:0305015:1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им.В.Т. Геппа, д. 3, пом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 – нежилое помещение, этаж: 1, цокольный, кадастровый номер: 74:412:002:000093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ос.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- гражда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им.П.П. Аносова, д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– 209, назначение : нежилое здание. Количество этажей: 1.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:25:0303303: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рофилакторий З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– 261, назначение : нежилое. Количество этажей: 1.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:</w:t>
            </w:r>
            <w:r>
              <w:rPr/>
              <w:t xml:space="preserve"> 74:25:0201601: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Чернорече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– 507, назначение: нежилое. Площадь: общая  71,5 кв.м. Этажность: 1.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:</w:t>
            </w:r>
            <w:r>
              <w:rPr/>
              <w:t>74:25:0302619: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ул.5-я Нижне-Вокз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гараж. Назначение: нежилое. Инвентарный номер : 74:412:002:000080490. Литер : А. Этажность</w:t>
            </w:r>
            <w:r>
              <w:rPr>
                <w:lang w:val="en-US"/>
              </w:rPr>
              <w:t>:</w:t>
            </w:r>
            <w:r>
              <w:rPr/>
              <w:t xml:space="preserve">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асть, г.Златоуст, пос. Энергетиков, 6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назначение: транспортное, условный номер: 74-74-25/023/2008-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, г.Златоуст, Автокооператив «Локомотив – 2», гараж №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 Главы</w:t>
      </w:r>
    </w:p>
    <w:p>
      <w:pPr>
        <w:pStyle w:val="Normal"/>
        <w:rPr/>
      </w:pPr>
      <w:r>
        <w:rPr/>
        <w:t xml:space="preserve">Златоустовского городского округа                            </w:t>
        <w:tab/>
        <w:tab/>
        <w:t xml:space="preserve">                      В.Р. Жиганьш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9-02-13T06:47:00Z</dcterms:modified>
  <cp:revision>179</cp:revision>
  <dc:subject/>
  <dc:title/>
</cp:coreProperties>
</file>