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9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054411" r:id="rId2"/>
        </w:objec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4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font289;Times New Roman"/>
          <w:b/>
          <w:b/>
          <w:kern w:val="2"/>
          <w:sz w:val="28"/>
          <w:szCs w:val="20"/>
          <w:lang w:bidi="en-US"/>
        </w:rPr>
      </w:pPr>
      <w:r>
        <w:rPr>
          <w:rFonts w:eastAsia="Lucida Sans Unicode" w:cs="font289;Times New Roman" w:ascii="Times New Roman" w:hAnsi="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6-ЗГО </w:t>
        <w:tab/>
        <w:tab/>
        <w:t xml:space="preserve">                   </w:t>
        <w:tab/>
        <w:t xml:space="preserve">                         </w:t>
        <w:tab/>
        <w:t xml:space="preserve">                             от   27.06.20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Устав Златоустовского городского округа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рание депутатов Златоустовского городского округа РЕШ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нести в Устав Златоустовского городского округа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в статье 6 подпункт 5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 статье 6 подпункт 2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в статье 6 подпункт 26 пункта 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6  подпункт 33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нтерству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6  подпункт 45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 в статье 6 подпункт 14 пункта 2-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4) 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) в статье 6 пункт 2-1 дополнить подпунктом 1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) статью 14 дополнить пунктом 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2. Порядок организации и проведения публичных слушаний определяется решением Собрания депутатов округа и предусматривает заблаговременное оповещение жителей округа о времени и месте проведения публичных слушаний, заблаговременное ознакомление с проектом решения Собрания депутатов округа, другие меры, обеспечивающие участие в публичных слушаниях жителей округ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) статью 20 дополнить 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) Председателю Собрания депутатов округа и его заместителю за счет средств местного бюджета выплачивается ежемесячное денежное содержание, состоящее из ежемесячного денежного вознаграждения и дополнительных выплат, в порядке и размерах, установленных муниципальным правовым акт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) в статье 25 подпункт 1 пункта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) за счет средств местного бюджета выплата ежемесячного денежного содержания, состоящего из ежемесячного денежного вознаграждения и дополнительных выплат, в порядке и размерах, установленных муниципальным правовым акт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) в статье 27 подпункт 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4)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городского округа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) в статье 27 подпункт 11 пункта 2 дополнить сло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) в статье 27 подпункт 1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4) в статье 27  подпункт 30 пункт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0) 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нтерству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) в статье 27  подпункт 58 пункт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8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) в статье 34 пункт 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официального опубликования муниципальных правовых актов также используется портал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-minju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регистрация в качестве сетевого издания: Эл № ФС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газете «Златоустовский рабочий», и размещению на официальном сайте Златоустовского городского округа в сети «Интернет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исполнением настоящего решения возложить на комиссию по местному самоуправлению.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округа                                                                 М.С. Саф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Златоустовского городского округа</w:t>
        <w:tab/>
        <w:tab/>
        <w:tab/>
        <w:tab/>
        <w:t xml:space="preserve">         В.А.Жи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23:00Z</dcterms:created>
  <dc:creator>Соснина Татьяна Владимировна</dc:creator>
  <dc:description/>
  <cp:keywords/>
  <dc:language>en-US</dc:language>
  <cp:lastModifiedBy>Наумова Татьяна Ивановна</cp:lastModifiedBy>
  <cp:lastPrinted>2019-03-28T16:21:00Z</cp:lastPrinted>
  <dcterms:modified xsi:type="dcterms:W3CDTF">2019-06-27T09:45:00Z</dcterms:modified>
  <cp:revision>6</cp:revision>
  <dc:subject/>
  <dc:title/>
</cp:coreProperties>
</file>