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 w:cs="Tahoma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1849537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8-ЗГО  </w:t>
        <w:tab/>
        <w:tab/>
        <w:t xml:space="preserve">                                                                                           от        04.07.201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                        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>
          <w:szCs w:val="28"/>
          <w:lang w:val="ru-RU"/>
        </w:rPr>
        <w:t>, от 31.10.2019 г. № 85–ЗГО, от 19.12.2018 г. № 101-ЗГО, от 13.02.2019 г. № 1-ЗГО, от 12.03.2019 г.  № 7-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Заместитель председателя Собрания депутатов </w:t>
      </w:r>
    </w:p>
    <w:p>
      <w:pPr>
        <w:pStyle w:val="Normal"/>
        <w:jc w:val="both"/>
        <w:rPr/>
      </w:pPr>
      <w:r>
        <w:rPr>
          <w:szCs w:val="20"/>
        </w:rPr>
        <w:t>Златоустовского городского округа                                                                                 М.С. Сафие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 04.07.2019 г. №   28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, от 31.10.2019 г. 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85–ЗГО, от 19.12.2018 г. № 101-ЗГО, от 13.02.2019 г. № 1-ЗГО, от 12.03.2019 г.  № 7-ЗГО</w:t>
      </w:r>
      <w:r>
        <w:rPr/>
        <w:t>) (далее -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 приложение 1 к решению подпунктами 218-223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2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площадью 75,3 кв.м., этаж:1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25:0301414: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ул.им.П.А. Румянцева, д.19, пом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4/3. Площадь: общая 375,6 кв.м., этаж: подвал. Кадастровый номер: 74:25:0000000:157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р.им.Ю.А. Гагарина, 4 лини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ещение - 1, назначение: нежилое, площадь: общая 54 кв.м. </w:t>
            </w:r>
          </w:p>
          <w:p>
            <w:pPr>
              <w:pStyle w:val="Normal"/>
              <w:rPr/>
            </w:pPr>
            <w:r>
              <w:rPr/>
              <w:t>Кадастровый  номер</w:t>
            </w:r>
            <w:r>
              <w:rPr>
                <w:lang w:val="en-US"/>
              </w:rPr>
              <w:t>:</w:t>
            </w:r>
            <w:r>
              <w:rPr/>
              <w:t xml:space="preserve"> 74:25:0303010:1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ул.Строителей, д. 11, помещ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</w:t>
            </w:r>
            <w:r>
              <w:rPr>
                <w:lang w:val="en-US"/>
              </w:rPr>
              <w:t>II</w:t>
            </w:r>
            <w:r>
              <w:rPr/>
              <w:t xml:space="preserve"> гараж, общей площадью 37,6 кв.м.  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: 74-74-25/082/2006-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асть, г.Златоуст, ул.Октябрьская, д.7-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. Площадь: 74,4 кв.м. Этаж: цокольный. Кадастровый номер</w:t>
            </w:r>
            <w:r>
              <w:rPr>
                <w:lang w:val="en-US"/>
              </w:rPr>
              <w:t>:</w:t>
            </w:r>
            <w:r>
              <w:rPr/>
              <w:t xml:space="preserve"> 74:25:0302008: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Калибровая, д.6, пом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мещение. Площадь: общая 109,5 кв.м. Этаж: 2. Кадастровый номер: 74:25:030</w:t>
            </w:r>
            <w:r>
              <w:rPr>
                <w:lang w:val="en-US"/>
              </w:rPr>
              <w:t>3106</w:t>
            </w:r>
            <w:r>
              <w:rPr/>
              <w:t>:</w:t>
            </w:r>
            <w:r>
              <w:rPr>
                <w:lang w:val="en-US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ул.1-я Нижне-Заводская, д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Исключить  из приложения 1 к решению подпункт 20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2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музей. Кадастровый номер 74:25:0302315: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пл.</w:t>
            </w:r>
            <w:r>
              <w:rPr>
                <w:lang w:val="en-US"/>
              </w:rPr>
              <w:t>III</w:t>
            </w:r>
            <w:r>
              <w:rPr/>
              <w:t>–го Интернаци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left="88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латоустовского городского округа                            </w:t>
        <w:tab/>
        <w:tab/>
        <w:t xml:space="preserve">                      В.А. Жил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9-07-04T04:51:00Z</dcterms:modified>
  <cp:revision>188</cp:revision>
  <dc:subject/>
  <dc:title/>
</cp:coreProperties>
</file>