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8893699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2-ЗГО                        </w:t>
        <w:tab/>
        <w:tab/>
        <w:t xml:space="preserve">                           </w:t>
        <w:tab/>
        <w:t xml:space="preserve">                               от   13.02.2019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3 ноябр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 13.02.2019 г. № 2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right="-24" w:hanging="0"/>
        <w:jc w:val="both"/>
        <w:rPr/>
      </w:pPr>
      <w:r>
        <w:rPr/>
        <w:t xml:space="preserve">Увеличение территориальной зоны 02 06 07 В.1.2. (зона многоквартирных домов не выше 3-х этажей) за счет ликвидации зоны 02 06 01 А.4.1. ( парки, скверы, бульвары, набережные) и уточнение местоположения территориальной зоны 02 05 16 А.2.1. (субзона озелененных территорий санитарно-защитных зон) и изменения  габаритов территориальной зоны 02 05 17 Г.2.(зона коммунально-складских объектов)  </w:t>
      </w:r>
      <w:r>
        <w:rPr>
          <w:bCs/>
        </w:rPr>
        <w:t>по земельному участку</w:t>
      </w:r>
      <w:r>
        <w:rPr/>
        <w:t xml:space="preserve"> площадью 2500 кв.м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ул. им. С.М.Кирова.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Центральный планировочный район (02), градостроительных зон  02 06 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tbl>
      <w:tblPr>
        <w:tblW w:w="1057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685"/>
        <w:gridCol w:w="1082"/>
        <w:gridCol w:w="1753"/>
        <w:gridCol w:w="1985"/>
      </w:tblGrid>
      <w:tr>
        <w:trPr>
          <w:trHeight w:val="562" w:hRule="exac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осимых изменен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ой зоны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ир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:     Челябинская область, г.Златоуст, ул. им. С.М.Кирова, площадь земельного участка 2500 кв.м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территориальной зоны 02 06 07 В.1.2. (зона многоквартирных домов не выше 3-х этажей) за счет ликвидации зоны 02 06 01 А.4.1. ( парки, скверы, бульвары, набережные) и уточнение (уменьшение)местоположения территориальной зоны 02 05 16 А.2.1.(субзона озелененных территорий санитарно-защитных зон) и изменения  габаритов (уменьшение) территориальной зоны 02 05 17 Г.2.(зона коммунально-складских объектов)  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6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6 07 В.1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6 01 А.4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5 16 А.2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5 17 Г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6 07 В.1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5 16 А.2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5 17 Г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sz w:val="22"/>
          <w:szCs w:val="22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 w:val="22"/>
          <w:szCs w:val="22"/>
        </w:rPr>
      </w:pPr>
      <w:r>
        <w:rPr>
          <w:sz w:val="22"/>
          <w:szCs w:val="22"/>
        </w:rPr>
        <w:t>02 06 07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</w:t>
      </w:r>
      <w:r>
        <w:rPr>
          <w:sz w:val="22"/>
          <w:szCs w:val="22"/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                         № </w:t>
      </w:r>
      <w:r>
        <w:rPr>
          <w:sz w:val="22"/>
          <w:szCs w:val="22"/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№ </w:t>
      </w:r>
      <w:r>
        <w:rPr>
          <w:sz w:val="22"/>
          <w:szCs w:val="22"/>
          <w:u w:val="single"/>
        </w:rPr>
        <w:t>планировочного района по «Генеральному плану города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9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2 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Исполняющий обязанности  Главы</w:t>
      </w:r>
    </w:p>
    <w:p>
      <w:pPr>
        <w:pStyle w:val="Normal"/>
        <w:rPr/>
      </w:pPr>
      <w:r>
        <w:rPr/>
        <w:t xml:space="preserve">Златоустовского городского округа                            </w:t>
        <w:tab/>
        <w:tab/>
        <w:t xml:space="preserve">                      В.Р. Жиганьшин</w:t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8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9-01-17T09:10:00Z</cp:lastPrinted>
  <dcterms:modified xsi:type="dcterms:W3CDTF">2019-02-13T06:48:00Z</dcterms:modified>
  <cp:revision>7</cp:revision>
  <dc:subject/>
  <dc:title/>
</cp:coreProperties>
</file>