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9pt;margin-top:-12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2429110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ОБРАНИЕ 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360                                    </w:t>
        <w:tab/>
        <w:t xml:space="preserve"> </w:t>
        <w:tab/>
        <w:t xml:space="preserve">                                                 от       28.11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инвестицион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доснабжение Златоустовского городского округ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системы холодного (питьевого) водоснаб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машин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а города Златоуста на 2019-2021 г.г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и надежности работы объектов водоснабжения Златоустовского городского округа,  находящихся на обслуживании МУП «Водоснабжение ЗГО», руководствуясь, решением Собрания депутатов Златоустовского городского округа от 30.08.2019 г. № 250  «Об утверждении технического задания на разработку инвестиционной программы  для  Муниципального унитарного предприятия «Водоснабжение ЗГО» «Развитие системы холодного (питьевого) водоснабжения на территории района машиностроительного завода города Златоуста на 2019-2021 г.г.», Постановлением Администрации Златоустовского городского округа от 28.02.2018 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, в целях перехода на закрытую систему горячего водоснабжения, а также развития систем водоснабжения в районе машиностроительного завода  Златоустовского городского округ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огласовать  инвестиционную программу для Муниципального унитарного предприятия «Водоснабжение Златоустовского городского округа» «Развитие системы холодного (питьевого) водоснабжения на территории района машиностроительного завода города Златоуста на 2019-2021 г.г.»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 Опубликовать настоящее решение в официальных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  <w:tab/>
        <w:t xml:space="preserve">                                      </w:t>
        <w:tab/>
        <w:t xml:space="preserve">           А.М. Карюк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20:00Z</dcterms:created>
  <dc:creator>User</dc:creator>
  <dc:description/>
  <cp:keywords/>
  <dc:language>en-US</dc:language>
  <cp:lastModifiedBy>Войсковой Олег Борисович</cp:lastModifiedBy>
  <cp:lastPrinted>2019-09-12T08:56:00Z</cp:lastPrinted>
  <dcterms:modified xsi:type="dcterms:W3CDTF">2019-12-06T12:20:00Z</dcterms:modified>
  <cp:revision>2</cp:revision>
  <dc:subject/>
  <dc:title/>
</cp:coreProperties>
</file>